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奇宝贝系列精彩的冒险与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神奇宝贝》系列如此受欢迎？</w:t>
      </w:r>
      <w:r>
        <w:rPr>
          <w:sz w:val="32"/>
          <w:szCs w:val="32"/>
        </w:rPr>
        <w:t>&lt;/p&gt;&lt;p&gt;&lt;img src="/static-img/Ri0JzXVXtVpWG6C9u5rWBA-gYl5wFBq-_fQ79xD8kNPj75nnLhaE4PfNbvkpQQh2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由武藤兰创作并推出的《神奇宝贝》（</w:t>
      </w:r>
      <w:r>
        <w:rPr>
          <w:sz w:val="32"/>
          <w:szCs w:val="32"/>
        </w:rPr>
        <w:t>Pokémon</w:t>
      </w:r>
      <w:r>
        <w:rPr>
          <w:sz w:val="32"/>
          <w:szCs w:val="32"/>
        </w:rPr>
        <w:t>），是一部以日本为背景的动画电视剧，它迅速席卷了全球，成为了儿童以及成人心目中最具影响力的作品之一。随着时间的推移，《神奇宝贝》不仅仅是关于捕捉和训练“宝贝”的故事，而是一个充满魔法、冒险和友谊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里有怎样的生物存在？</w:t>
      </w:r>
      <w:r>
        <w:rPr>
          <w:sz w:val="32"/>
          <w:szCs w:val="32"/>
        </w:rPr>
        <w:t>&lt;/p&gt;&lt;p&gt;&lt;img src="/static-img/tN_gtWlqbNlRpDEFhgDn9Q-gYl5wFBq-_fQ79xD8kNOWaLKX7kikYhZ5kHOEiZb8mWCyNORi7N8KzUwMS9jRfEn2rAzdcGJasWQq6We0YleqX-Tp819Vigx9tN9ELc5t74q2uIsazO9cL4ynQc4udMNIlFtDpHxx-eZi0dmY24o.png"&gt;&lt;/p&gt;&lt;p&gt;</w:t>
      </w:r>
      <w:r>
        <w:rPr>
          <w:sz w:val="32"/>
          <w:szCs w:val="32"/>
        </w:rPr>
        <w:t>在这个虚构的世界里，各种各样的人类和“魔兽”共存。这些魔兽被称为“宝贝”，它们拥有独特的能力和形态，从小型可爱的小动物到巨大的强悍怪兽都有其对应。在这个丰富多彩的世界中，每一个角落都隐藏着未知，为探险家提供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怎么开始了这段旅程？</w:t>
      </w:r>
      <w:r>
        <w:rPr>
          <w:sz w:val="32"/>
          <w:szCs w:val="32"/>
        </w:rPr>
        <w:t>&lt;/p&gt;&lt;p&gt;&lt;img src="/static-img/cG_B6JH5Q7Q3JB85m6awQA-gYl5wFBq-_fQ79xD8kNOWaLKX7kikYhZ5kHOEiZb8mWCyNORi7N8KzUwMS9jRfEn2rAzdcGJasWQq6We0YleqX-Tp819Vigx9tN9ELc5t74q2uIsazO9cL4ynQc4udMNIlFtDpHxx-eZi0dmY24o.jpeg"&gt;&lt;/p&gt;&lt;p&gt;</w:t>
      </w:r>
      <w:r>
        <w:rPr>
          <w:sz w:val="32"/>
          <w:szCs w:val="32"/>
        </w:rPr>
        <w:t>主角是一位名叫桐木赤道（在美国版中被改名为艾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顿）的少年，他梦想成为一位伟大的探险家。他收到了他的祖父留给他的传说中的地图，这个地图引导他前往遥远的地方寻找传说中的“八种珍贵之石”。然而，他很快发现自己并非孤单一人，许多其他的人也在追逐这些珍贵之石，并希望利用它们来实现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发生了哪些事件？</w:t>
      </w:r>
      <w:r>
        <w:rPr>
          <w:sz w:val="32"/>
          <w:szCs w:val="32"/>
        </w:rPr>
        <w:t>&lt;/p&gt;&lt;p&gt;&lt;img src="/static-img/DRx1R7h6giVCvRxo1kTohw-gYl5wFBq-_fQ79xD8kNOWaLKX7kikYhZ5kHOEiZb8mWCyNORi7N8KzUwMS9jRfEn2rAzdcGJasWQq6We0YleqX-Tp819Vigx9tN9ELc5t74q2uIsazO9cL4ynQc4udMNIlFtDpHxx-eZi0dmY24o.jpeg"&gt;&lt;/p&gt;&lt;p&gt;</w:t>
      </w:r>
      <w:r>
        <w:rPr>
          <w:sz w:val="32"/>
          <w:szCs w:val="32"/>
        </w:rPr>
        <w:t>赤道踏上了征途，不断面临着各种挑战。他遇见了一群志同道合的小伙伴们，他们一起组成了一个团队，在旅途中相互支持、彼此信任。他们共同对抗邪恶组织——路卡修斯集团，以及那个野心勃勃想要使用七色石来控制整个世界的大</w:t>
      </w:r>
      <w:r>
        <w:rPr>
          <w:sz w:val="32"/>
          <w:szCs w:val="32"/>
        </w:rPr>
        <w:t>boss——</w:t>
      </w:r>
      <w:r>
        <w:rPr>
          <w:sz w:val="32"/>
          <w:szCs w:val="32"/>
        </w:rPr>
        <w:t>路卡修斯本人。此外，还有很多其他角色加入到故事线上，他们每个人都带来了独特的情感深度，使得整个叙事更加复杂而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出强大的搭档关系？</w:t>
      </w:r>
      <w:r>
        <w:rPr>
          <w:sz w:val="32"/>
          <w:szCs w:val="32"/>
        </w:rPr>
        <w:t>&lt;/p&gt;&lt;p&gt;&lt;img src="/static-img/c4u7myWEEBLizhODqfN0kA-gYl5wFBq-_fQ79xD8kNOWaLKX7kikYhZ5kHOEiZb8mWCyNORi7N8KzUwMS9jRfEn2rAzdcGJasWQq6We0YleqX-Tp819Vigx9tN9ELc5t74q2uIsazO9cL4ynQc4udMNIlFtDpHxx-eZi0dmY24o.jpeg"&gt;&lt;/p&gt;&lt;p&gt;</w:t>
      </w:r>
      <w:r>
        <w:rPr>
          <w:sz w:val="32"/>
          <w:szCs w:val="32"/>
        </w:rPr>
        <w:t>赤道与他的搭档之间建立起了深厚的情感联系，这对于他们成功非常关键。通过不断训练、战斗以及解决问题，他们学会如何更好地理解彼此的心理状态，从而提升合作效率。这不仅体现在战斗技巧上，也体现于心理层面上的沟通协调能力，让他们能够更有效地应对困难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奇宝贝》带给我们什么教训或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神奇宝贝》的故事充满幻想，但它传达了一些重要的人生价值观：勇气、诚实、友谊以及尊重自然界。这部作品鼓励人们去了解不同的文化，与不同的人交流，以及保护地球上的所有生命形式，无论是人类还是生物。在追求梦想的时候，我们也应该保持善良的心态，并且要知道我们的行为会如何影响周围环境及他人。</w:t>
      </w:r>
      <w:r>
        <w:rPr>
          <w:sz w:val="32"/>
          <w:szCs w:val="32"/>
        </w:rPr>
        <w:t>&lt;/p&gt;&lt;p&gt;&lt;a href = "/doc/852439-</w:t>
      </w:r>
      <w:r>
        <w:rPr>
          <w:sz w:val="32"/>
          <w:szCs w:val="32"/>
        </w:rPr>
        <w:t>神奇宝贝系列精彩的冒险与友情</w:t>
      </w:r>
      <w:r>
        <w:rPr>
          <w:sz w:val="32"/>
          <w:szCs w:val="32"/>
        </w:rPr>
        <w:t>.doc" rel="alternate" download="852439-</w:t>
      </w:r>
      <w:r>
        <w:rPr>
          <w:sz w:val="32"/>
          <w:szCs w:val="32"/>
        </w:rPr>
        <w:t>神奇宝贝系列精彩的冒险与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