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暴力教官的疯狂肆虐与学生的绝望求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暴力：教官的疯狂肆虐与学生的绝望求生</w:t>
      </w:r>
      <w:r>
        <w:rPr>
          <w:sz w:val="32"/>
          <w:szCs w:val="32"/>
        </w:rPr>
        <w:t>&lt;/p&gt;&lt;p&gt;&lt;img src="/static-img/bxZruoNkElFvhvjzP2OgkwGueiQ00vmc9u9_On5HYXn5ChSoMKXzAVdwNIy8zsoP.jpg"&gt;&lt;/p&gt;&lt;p&gt;</w:t>
      </w:r>
      <w:r>
        <w:rPr>
          <w:sz w:val="32"/>
          <w:szCs w:val="32"/>
        </w:rPr>
        <w:t>在一个被阳光温暖照耀的小镇上，有一所普通的初中。这里有着传统的教学氛围和严肃的校规，给人以一种安稳和安全感。但是，这种假象很快就被打破了。</w:t>
      </w:r>
      <w:r>
        <w:rPr>
          <w:sz w:val="32"/>
          <w:szCs w:val="32"/>
        </w:rPr>
        <w:t>&lt;/p&gt;&lt;p&gt;</w:t>
      </w:r>
      <w:r>
        <w:rPr>
          <w:sz w:val="32"/>
          <w:szCs w:val="32"/>
        </w:rPr>
        <w:t>首先，是关于校园文化的问题。学校内外都有一种潜移默化地传播着一种不太明显但却深刻影响学生心灵的事情，那就是“教官权威”。从小到大，我们都接受了一套完美无瑕、不可动摇的教育理念，认为老师永远正确，他们的话语就是天经地义。但这份信仰在某个清晨被打破了。</w:t>
      </w:r>
      <w:r>
        <w:rPr>
          <w:sz w:val="32"/>
          <w:szCs w:val="32"/>
        </w:rPr>
        <w:t>&lt;/p&gt;&lt;p&gt;&lt;img src="/static-img/QZaK_W_M8I19hzegsa_iUQGueiQ00vmc9u9_On5HYXnVibH2h1gC2LXMVAcVYbtIvGSeD_xVatWKRO4HWh7bQ_UuIwxLeG9rBE3ZU0D3mmhDEu7fbu9ihCQPa5hAHYwDgbNOGto8sKXgDnnjOAOO3H_jYLGWRc8fpEehp_7gmik.jpg"&gt;&lt;/p&gt;&lt;p&gt;</w:t>
      </w:r>
      <w:r>
        <w:rPr>
          <w:sz w:val="32"/>
          <w:szCs w:val="32"/>
        </w:rPr>
        <w:t>那是一个春日早晨，一位年轻女生走进教室时，却发现她的数学老师正坐在讲台上，一副难以置信的表情。那位女生平时成绩优异，对老师也是尊敬有加，她也期待能像往常一样，在课堂上学习知识。而且，她还记得那个下午会有重要考试。她想，这样的场景应该只是她自己的幻觉吧，但随后发生的事让她彻底失去了信心。</w:t>
      </w:r>
      <w:r>
        <w:rPr>
          <w:sz w:val="32"/>
          <w:szCs w:val="32"/>
        </w:rPr>
        <w:t>&lt;/p&gt;&lt;p&gt;</w:t>
      </w:r>
      <w:r>
        <w:rPr>
          <w:sz w:val="32"/>
          <w:szCs w:val="32"/>
        </w:rPr>
        <w:t>第二点是关于那位女生的遭遇。在课堂上，当老师开始写作业分发时，那个女孩突然感到一阵剧痛。她看向身边，惊恐之下，她看到自己两腿间竟然出现了血迹！原来，在紧张而混乱的情况下，那位数学老师为了维持秩序，不慎用手指划伤了她的裤子。这次事件让所有人都明白了权力的残酷性，即使是一名教师，也不是万能无过的人类存在。</w:t>
      </w:r>
      <w:r>
        <w:rPr>
          <w:sz w:val="32"/>
          <w:szCs w:val="32"/>
        </w:rPr>
        <w:t>&lt;/p&gt;&lt;p&gt;&lt;img src="/static-img/WIQpN9NsiT0GXUzS-t962AGueiQ00vmc9u9_On5HYXnVibH2h1gC2LXMVAcVYbtIvGSeD_xVatWKRO4HWh7bQ_UuIwxLeG9rBE3ZU0D3mmhDEu7fbu9ihCQPa5hAHYwDgbNOGto8sKXgDnnjOAOO3H_jYLGWRc8fpEehp_7gmik.jpg"&gt;&lt;/p&gt;&lt;p&gt;</w:t>
      </w:r>
      <w:r>
        <w:rPr>
          <w:sz w:val="32"/>
          <w:szCs w:val="32"/>
        </w:rPr>
        <w:t>第三点是关于同学们的情绪变化。在此之后，每当提到这件事情，就会引起强烈的情绪反应。一部分人认为这是极端行为必须受到谴责，而另一部分则觉得这是正常现象，因为毕竟没有谁愿意承认自己也有错误。这样的分裂导致整个班级变得紧张不安，每个人都不敢放松警惕，以防再次发生类似的事情。</w:t>
      </w:r>
      <w:r>
        <w:rPr>
          <w:sz w:val="32"/>
          <w:szCs w:val="32"/>
        </w:rPr>
        <w:t>&lt;/p&gt;&lt;p&gt;</w:t>
      </w:r>
      <w:r>
        <w:rPr>
          <w:sz w:val="32"/>
          <w:szCs w:val="32"/>
        </w:rPr>
        <w:t>第四点是关于家长们对此事态度不同的反应。当这个消息流出学校后，不同家庭产生了不同的声音。有些家长支持学校处理这一事件，为他们孩子找到了合适的心理辅导；而另一些则要求学校必须采取更严厉措施来保障孩子们的人身安全。这场争议引起社会关注，让人们重新审视我们对教育体系中的隐形问题，以及如何更好地保护我们的孩子免受伤害。</w:t>
      </w:r>
      <w:r>
        <w:rPr>
          <w:sz w:val="32"/>
          <w:szCs w:val="32"/>
        </w:rPr>
        <w:t>&lt;/p&gt;&lt;p&gt;&lt;img src="/static-img/6MdRuH3dw1MkHy3nBvdxXAGueiQ00vmc9u9_On5HYXnVibH2h1gC2LXMVAcVYbtIvGSeD_xVatWKRO4HWh7bQ_UuIwxLeG9rBE3ZU0D3mmhDEu7fbu9ihCQPa5hAHYwDgbNOGto8sKXgDnnjOAOO3H_jYLGWRc8fpEehp_7gmik.jpg"&gt;&lt;/p&gt;&lt;p&gt;</w:t>
      </w:r>
      <w:r>
        <w:rPr>
          <w:sz w:val="32"/>
          <w:szCs w:val="32"/>
        </w:rPr>
        <w:t>第五点是关于法律层面上的考虑。这件事迫使法庭介入，并且引发了一系列讨论，比如是否应当将教师作为特殊群体单独进行管理以及他们应如何处理与学生之间可能产生的情感冲突等问题。这些都是社会需要深思熟虑的问题，它关系到每一个人的基本权利，也关系到未来教育领域的一些根本变革。</w:t>
      </w:r>
      <w:r>
        <w:rPr>
          <w:sz w:val="32"/>
          <w:szCs w:val="32"/>
        </w:rPr>
        <w:t>&lt;/p&gt;&lt;p&gt;</w:t>
      </w:r>
      <w:r>
        <w:rPr>
          <w:sz w:val="32"/>
          <w:szCs w:val="32"/>
        </w:rPr>
        <w:t>最后一点，是对于未来的展望。在过去几个月里，我们学到了许多东西——学会珍惜生命、学会倾听他人的声音、学会理解并容忍彼此，以及学会寻找解决冲突的手段。不仅如此，这个事件也激励我们思考更多有关性别平等、身体尊重以及心理健康方面的问题，从而为建立更加包容和开放的心灵环境做出贡献。如果说现在还没有完全摆脱困境，但至少大家已经意识到了问题，并正在共同努力去改变它。</w:t>
      </w:r>
      <w:r>
        <w:rPr>
          <w:sz w:val="32"/>
          <w:szCs w:val="32"/>
        </w:rPr>
        <w:t>&lt;/p&gt;&lt;p&gt;&lt;img src="/static-img/R4Sc972eJUSCCsOF9HzVMQGueiQ00vmc9u9_On5HYXnVibH2h1gC2LXMVAcVYbtIvGSeD_xVatWKRO4HWh7bQ_UuIwxLeG9rBE3ZU0D3mmhDEu7fbu9ihCQPa5hAHYwDgbNOGto8sKXgDnnjOAOO3H_jYLGWRc8fpEehp_7gmik.jpg"&gt;&lt;/p&gt;&lt;p&gt;&lt;a href = "/doc/852422-</w:t>
      </w:r>
      <w:r>
        <w:rPr>
          <w:sz w:val="32"/>
          <w:szCs w:val="32"/>
        </w:rPr>
        <w:t>校园暴力教官的疯狂肆虐与学生的绝望求生</w:t>
      </w:r>
      <w:r>
        <w:rPr>
          <w:sz w:val="32"/>
          <w:szCs w:val="32"/>
        </w:rPr>
        <w:t>.doc" rel="alternate" download="852422-</w:t>
      </w:r>
      <w:r>
        <w:rPr>
          <w:sz w:val="32"/>
          <w:szCs w:val="32"/>
        </w:rPr>
        <w:t>校园暴力教官的疯狂肆虐与学生的绝望求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