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跟陌生人我和他的一段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的一段奇妙旅程</w:t>
      </w:r>
      <w:r>
        <w:rPr>
          <w:sz w:val="32"/>
          <w:szCs w:val="32"/>
        </w:rPr>
        <w:t>&lt;/p&gt;&lt;p&gt;&lt;img src="/static-img/EPWyZEiWjv0nCKXH2-QkUbjVTqX4RTUEejQhf6PlfL3pjiTYLyUhJaBIwfNXJNey.jpg"&gt;&lt;/p&gt;&lt;p&gt;</w:t>
      </w:r>
      <w:r>
        <w:rPr>
          <w:sz w:val="32"/>
          <w:szCs w:val="32"/>
        </w:rPr>
        <w:t>记得那天，我搭乘了一辆充满生机的公交车，目的地是市郊的一个小镇。车厢里人头攒动，每个人都似乎有着自己的故事。我在等待下一个站的时候，不经意间注意到最后一排坐着一个人。他看起来有些年纪大了，穿着朴素，但眼神中透露出一种宁静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，我决定坐在他的旁边。我们并没有直接交流，只是偶尔会互相瞥一眼。他好像在阅读一本书，但实际上，他更多的是凝视窗外流逝的景色。我开始感受到一种微妙的情谊，在陌生的环境中，我们都成了彼此唯一的支持。</w:t>
      </w:r>
      <w:r>
        <w:rPr>
          <w:sz w:val="32"/>
          <w:szCs w:val="32"/>
        </w:rPr>
        <w:t>&lt;/p&gt;&lt;p&gt;&lt;img src="/static-img/jcl4u8E_Lzpu-kqxt8Go27jVTqX4RTUEejQhf6PlfL1c-RG-ym5gHgDou09aCQjCjrUVuYbV2mUFBze4E5nY5wikgxywEhndMTBKe2XVtwc4LCa6VL2txT-7BtThDZVdFkKvS4BTGB0a9tzZBWjKj8vrcXlokbQ2XnGRb7QrQEw.jpg"&gt;&lt;/p&gt;&lt;p&gt;</w:t>
      </w:r>
      <w:r>
        <w:rPr>
          <w:sz w:val="32"/>
          <w:szCs w:val="32"/>
        </w:rPr>
        <w:t>随着公交车缓缓行驶，我们渐渐进入了郊区，那些高楼大厦逐渐被绿色的田野和树木所取代。空气变得清新多了，我感到心情也跟着轻松起来。那位老先生终于抬起头，看向我，然后温暖地笑了笑。这是一个信任和理解之间的小步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老先生放下书籍，对我说：“你知道吗，这个世界上最美好的部分往往隐藏在日常生活中的无声之处。”他的话让我深受触动，我意识到，即使是在拥挤的人群中，也能找到与陌生人的共鸣，而这种共鸣可能会成为我们生命中的宝贵财富。</w:t>
      </w:r>
      <w:r>
        <w:rPr>
          <w:sz w:val="32"/>
          <w:szCs w:val="32"/>
        </w:rPr>
        <w:t>&lt;/p&gt;&lt;p&gt;&lt;img src="/static-img/WYFdyNMmwXE6WNfleXpV3LjVTqX4RTUEejQhf6PlfL1c-RG-ym5gHgDou09aCQjCjrUVuYbV2mUFBze4E5nY5wikgxywEhndMTBKe2XVtwc4LCa6VL2txT-7BtThDZVdFkKvS4BTGB0a9tzZBWjKj8vrcXlokbQ2XnGRb7QrQEw.jpg"&gt;&lt;/p&gt;&lt;p&gt;</w:t>
      </w:r>
      <w:r>
        <w:rPr>
          <w:sz w:val="32"/>
          <w:szCs w:val="32"/>
        </w:rPr>
        <w:t>到了我的目的地时，我对老先生表示感谢，并告诉他如果需要帮助的话，可以联系我。但就在这时，他微笑地说：“我们的旅程已经结束，你要继续你的路上了。”当公交车开走后，我回望那个熟悉却又陌生的面孔，那种珍惜与感激的心情一直伴随着我直至今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再次坐上公共交通工具，无论身边是否有人，都会想起那个夏日午后的奇妙旅程，以及那些沉默而深刻的瞬间。当你坐在公交车最后一排跟陌生人时，也许就可以发现生活中的许多惊喜，就像那位老先生一样，用简单而坚定的眼神来讲述生命的一切故事。</w:t>
      </w:r>
      <w:r>
        <w:rPr>
          <w:sz w:val="32"/>
          <w:szCs w:val="32"/>
        </w:rPr>
        <w:t>&lt;/p&gt;&lt;p&gt;&lt;img src="/static-img/2LN4WyLo6b1EmFtJoRzlr7jVTqX4RTUEejQhf6PlfL1c-RG-ym5gHgDou09aCQjCjrUVuYbV2mUFBze4E5nY5wikgxywEhndMTBKe2XVtwc4LCa6VL2txT-7BtThDZVdFkKvS4BTGB0a9tzZBWjKj8vrcXlokbQ2XnGRb7QrQEw.jpg"&gt;&lt;/p&gt;&lt;p&gt;&lt;a href = "/doc/852350-</w:t>
      </w:r>
      <w:r>
        <w:rPr>
          <w:sz w:val="32"/>
          <w:szCs w:val="32"/>
        </w:rPr>
        <w:t>坐公交车最后一排跟陌生人我和他的一段奇妙旅程</w:t>
      </w:r>
      <w:r>
        <w:rPr>
          <w:sz w:val="32"/>
          <w:szCs w:val="32"/>
        </w:rPr>
        <w:t>.doc" rel="alternate" download="852350-</w:t>
      </w:r>
      <w:r>
        <w:rPr>
          <w:sz w:val="32"/>
          <w:szCs w:val="32"/>
        </w:rPr>
        <w:t>坐公交车最后一排跟陌生人我和他的一段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