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孙离的欢迎会我想和公孙离一起甜蜜的聚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和公孙离一起甜蜜的聚会</w:t>
      </w:r>
      <w:r>
        <w:rPr>
          <w:sz w:val="32"/>
          <w:szCs w:val="32"/>
        </w:rPr>
        <w:t>&lt;/p&gt;&lt;p&gt;&lt;img src="/static-img/DCPPF7V7rqkLaqYmWcKGLvf4lIZiZm8mKrS5uuph3J-IjHB5ANGNuHYHfnqKF04S.jpg"&gt;&lt;/p&gt;&lt;p&gt;</w:t>
      </w:r>
      <w:r>
        <w:rPr>
          <w:sz w:val="32"/>
          <w:szCs w:val="32"/>
        </w:rPr>
        <w:t>记得那天，我收到了邀请函，原来是我的好朋友们组织了一场特别的欢迎会——“公孙离といちゃつきたいの集まり”。这个名字听起来既有趣又充满了期待，我迫不及待地想要参加。</w:t>
      </w:r>
      <w:r>
        <w:rPr>
          <w:sz w:val="32"/>
          <w:szCs w:val="32"/>
        </w:rPr>
        <w:t>&lt;/p&gt;&lt;p&gt;</w:t>
      </w:r>
      <w:r>
        <w:rPr>
          <w:sz w:val="32"/>
          <w:szCs w:val="32"/>
        </w:rPr>
        <w:t>当我走进活动室时，空气中弥漫着轻松愉快的氛围。墙上挂着各式各样的海报，上面写满了我们熟悉的笑话和内心独白，让人忍不住就想和周围的人分享它们。我环顾四周，看到许多认识又不认识的人都在小声聊天或者享受着现场提供的小吃。这种温馨而亲切的气氛让我感觉自己仿佛回到了一个大家庭里。</w:t>
      </w:r>
      <w:r>
        <w:rPr>
          <w:sz w:val="32"/>
          <w:szCs w:val="32"/>
        </w:rPr>
        <w:t>&lt;/p&gt;&lt;p&gt;&lt;img src="/static-img/T5wBz29Ter9gqC7D_rJjfvf4lIZiZm8mKrS5uuph3J9Oe9UFuI5smdDPC_4rmq6G5YDpd5cCTPw0AGXOb6mdk5CXv2jUNMuQwXo-wQa00o7RQeVn1TUFgZd6VIuzRJgcs85NJkcAkpDC3tZFB0w5MQ.jpg"&gt;&lt;/p&gt;&lt;p&gt;</w:t>
      </w:r>
      <w:r>
        <w:rPr>
          <w:sz w:val="32"/>
          <w:szCs w:val="32"/>
        </w:rPr>
        <w:t>随后，一位</w:t>
      </w:r>
      <w:r>
        <w:rPr>
          <w:sz w:val="32"/>
          <w:szCs w:val="32"/>
        </w:rPr>
        <w:t>DJ</w:t>
      </w:r>
      <w:r>
        <w:rPr>
          <w:sz w:val="32"/>
          <w:szCs w:val="32"/>
        </w:rPr>
        <w:t>开始播放一些轻柔的情歌，这些旋律似乎触动了每个人的心弦。我注意到，有几对情侣紧紧相拥，他们眼神中透露出幸福与满足。而我，也被这场欢迎会带入到了一个无忧无虑、只想和喜欢的人在一起享受美好时光的世界。</w:t>
      </w:r>
      <w:r>
        <w:rPr>
          <w:sz w:val="32"/>
          <w:szCs w:val="32"/>
        </w:rPr>
        <w:t>&lt;/p&gt;&lt;p&gt;</w:t>
      </w:r>
      <w:r>
        <w:rPr>
          <w:sz w:val="32"/>
          <w:szCs w:val="32"/>
        </w:rPr>
        <w:t>会议室的一角设立了一张大桌子，上面摆放着各种颜色的糖果和小玩具。我看向旁边，那是一个巨大的“爱”的字母造型，它用彩色纸片拼接而成，每一块都是不同人送来的祝福。这份精心制作的情意深深打动了我的心。</w:t>
      </w:r>
      <w:r>
        <w:rPr>
          <w:sz w:val="32"/>
          <w:szCs w:val="32"/>
        </w:rPr>
        <w:t>&lt;/p&gt;&lt;p&gt;&lt;img src="/static-img/YzmxkrerUDGpA3m1a-gnDff4lIZiZm8mKrS5uuph3J9Oe9UFuI5smdDPC_4rmq6G5YDpd5cCTPw0AGXOb6mdk5CXv2jUNMuQwXo-wQa00o7RQeVn1TUFgZd6VIuzRJgcs85NJkcAkpDC3tZFB0w5MQ.jpg"&gt;&lt;/p&gt;&lt;p&gt;</w:t>
      </w:r>
      <w:r>
        <w:rPr>
          <w:sz w:val="32"/>
          <w:szCs w:val="32"/>
        </w:rPr>
        <w:t>然后，是时候开始正式欢迎会了。主持人站起来，用一种戏谑且热情的声音说道：“今天，我们来庆祝的是彼此之间那些微妙但不可忽视的情感联系。”接着，他介绍了一系列游戏，比如‘猜你最爱’、‘说出你的秘密’等等，每项活动都让参与者更加贴近彼此，增进友谊。</w:t>
      </w:r>
      <w:r>
        <w:rPr>
          <w:sz w:val="32"/>
          <w:szCs w:val="32"/>
        </w:rPr>
        <w:t>&lt;/p&gt;&lt;p&gt;</w:t>
      </w:r>
      <w:r>
        <w:rPr>
          <w:sz w:val="32"/>
          <w:szCs w:val="32"/>
        </w:rPr>
        <w:t>整个晚上的气氛一直保持在一种轻松愉悦之中，没有一点压力或尴尬，只有纯粹的心灵交流。当夜幕降临，我发现自己已经融入到了这个团体之中，与其他人一样，都渴望那一刻能把握住手中的公孙离，并告诉他：你是我生命中的重要部分，我很高兴能有机会见到你，让我们的故事继续下去。在这座城市里，有这样一个地方，那就是我们共同创造的地方，而这次聚会，就是我们共同回忆的一个瞬间。</w:t>
      </w:r>
      <w:r>
        <w:rPr>
          <w:sz w:val="32"/>
          <w:szCs w:val="32"/>
        </w:rPr>
        <w:t>&lt;/p&gt;&lt;p&gt;&lt;img src="/static-img/uAZm9BfC2rU7ie6nOYr2hff4lIZiZm8mKrS5uuph3J9Oe9UFuI5smdDPC_4rmq6G5YDpd5cCTPw0AGXOb6mdk5CXv2jUNMuQwXo-wQa00o7RQeVn1TUFgZd6VIuzRJgcs85NJkcAkpDC3tZFB0w5MQ.jpg"&gt;&lt;/p&gt;&lt;p&gt;&lt;a href = "/doc/852010-</w:t>
      </w:r>
      <w:r>
        <w:rPr>
          <w:sz w:val="32"/>
          <w:szCs w:val="32"/>
        </w:rPr>
        <w:t>公孙离的欢迎会我想和公孙离一起甜蜜的聚会</w:t>
      </w:r>
      <w:r>
        <w:rPr>
          <w:sz w:val="32"/>
          <w:szCs w:val="32"/>
        </w:rPr>
        <w:t>.doc" rel="alternate" download="852010-</w:t>
      </w:r>
      <w:r>
        <w:rPr>
          <w:sz w:val="32"/>
          <w:szCs w:val="32"/>
        </w:rPr>
        <w:t>公孙离的欢迎会我想和公孙离一起甜蜜的聚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