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夜幕下的光影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：夜幕下的光影舞者</w:t>
      </w:r>
      <w:r>
        <w:rPr>
          <w:sz w:val="32"/>
          <w:szCs w:val="32"/>
        </w:rPr>
        <w:t>&lt;/p&gt;&lt;p&gt;&lt;img src="/static-img/UKyDgzBS--yeHoH62Eu0gjMJZgRnlT2SepuY2shma690bh0c9mbNDI-WQFuToG4G.jpg"&gt;&lt;/p&gt;&lt;p&gt;</w:t>
      </w:r>
      <w:r>
        <w:rPr>
          <w:sz w:val="32"/>
          <w:szCs w:val="32"/>
        </w:rPr>
        <w:t>在一个宁静的夜晚，城市的灯火如同星辰般璀璨。这里，有一个人物具备着特殊的存在感，那就是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。她是那些被忽视的人群中的一个，但她却有着不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见</w:t>
      </w:r>
      <w:r>
        <w:rPr>
          <w:sz w:val="32"/>
          <w:szCs w:val="32"/>
        </w:rPr>
        <w:t>&lt;/p&gt;&lt;p&gt;&lt;img src="/static-img/AAaJmMlUze95inn7pEGzhTMJZgRnlT2SepuY2shma6_UWM6AI-vK2g7GwvKYj-TDY1EhI6NwAtEL56IzUuuL5J0WuDjT7o5SOSToS2JDYbCqX-Tp819Vigx9tN9ELc5tH1QXEnyNt0S4h0-7hXhV7KX1SeBHkvel4qfcx-aj-sRcPiuujwh40Gpy-vChCCVH.jpg"&gt;&lt;/p&gt;&lt;p&gt;</w:t>
      </w:r>
      <w:r>
        <w:rPr>
          <w:sz w:val="32"/>
          <w:szCs w:val="32"/>
        </w:rPr>
        <w:t>那天，一位年轻的摄影师，张伟，在拍摄一系列街头巷尾时，不小心发现了她。在他眼中，她仿佛是一个没有名字、没有过去、只有现在和未来的人。她的眼睛深邃而又神秘，让人无法抗拒去探索这个世界上最迷人的谜团之一——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背后的故事</w:t>
      </w:r>
      <w:r>
        <w:rPr>
          <w:sz w:val="32"/>
          <w:szCs w:val="32"/>
        </w:rPr>
        <w:t>&lt;/p&gt;&lt;p&gt;&lt;img src="/static-img/yI6qSSOrf0EKPAFa9pvazDMJZgRnlT2SepuY2shma6_UWM6AI-vK2g7GwvKYj-TDY1EhI6NwAtEL56IzUuuL5J0WuDjT7o5SOSToS2JDYbCqX-Tp819Vigx9tN9ELc5tH1QXEnyNt0S4h0-7hXhV7KX1SeBHkvel4qfcx-aj-sRcPiuujwh40Gpy-vChCCVH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并非出生于这座繁华都市。她曾经生活在一个偏远的小镇上，那里充满了传统与古老。然而，当岁月流转，她不得不踏上了寻求更好生活的征途。在一次偶然的情遇下，她意外获得了一台旧相机，这成了她表达自己情感与梦想的手段，也成为了她走向成功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光影之旅</w:t>
      </w:r>
      <w:r>
        <w:rPr>
          <w:sz w:val="32"/>
          <w:szCs w:val="32"/>
        </w:rPr>
        <w:t>&lt;/p&gt;&lt;p&gt;&lt;img src="/static-img/SMArlXgdkesp7hMCtWtYZzMJZgRnlT2SepuY2shma6_UWM6AI-vK2g7GwvKYj-TDY1EhI6NwAtEL56IzUuuL5J0WuDjT7o5SOSToS2JDYbCqX-Tp819Vigx9tN9ELc5tH1QXEnyNt0S4h0-7hXhV7KX1SeBHkvel4qfcx-aj-sRcPiuujwh40Gpy-vChCCVH.jpg"&gt;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开始以“星”为名，用自己的相机捕捉城市每个角落隐藏在暗处的美丽瞬间。她以一种独特的心态观察世界，用镜头记录下那些无人注意却蕴含深意的事物。这也让她的作品逐渐引起了公众关注，人们开始对那个拥有“星”称号，却又默默无闻生活在大都市里的女性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艺术家身份</w:t>
      </w:r>
      <w:r>
        <w:rPr>
          <w:sz w:val="32"/>
          <w:szCs w:val="32"/>
        </w:rPr>
        <w:t>&lt;/p&gt;&lt;p&gt;&lt;img src="/static-img/5KZvWTLLYyTBK3XJKByfQzMJZgRnlT2SepuY2shma6_UWM6AI-vK2g7GwvKYj-TDY1EhI6NwAtEL56IzUuuL5J0WuDjT7o5SOSToS2JDYbCqX-Tp819Vigx9tN9ELc5tH1QXEnyNt0S4h0-7hXhV7KX1SeBHkvel4qfcx-aj-sRcPiuujwh40Gpy-vChCCVH.jpg"&gt;&lt;/p&gt;&lt;p&gt;</w:t>
      </w:r>
      <w:r>
        <w:rPr>
          <w:sz w:val="32"/>
          <w:szCs w:val="32"/>
        </w:rPr>
        <w:t>终于有一天，一位知名画廊主编看到了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上传到社交媒体上的作品。那是一幅由数十张照片组合而成，展现了一座现代化都市夜景与古老建筑共存场景。画廊主编被其独到的视角和对细节处理能力所打动，最终决定将这套作品作为一展览，将其展示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人们提到“橘梨纱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 xml:space="preserve">，他们都会想到的是那位能够用光线和阴影讲述故事的人。而对于 橘 梨 纱 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自身来说，她已经不再仅仅是那个隐姓埋名的小镇女孩，而是成为了一代代摄影艺术家的灵感源泉，是城市夜色中最亮丽的一颗星辰。在这个过程中，或许我们都能从她的身上找到一些关于追梦、坚持与自我实现的事情教训。</w:t>
      </w:r>
      <w:r>
        <w:rPr>
          <w:sz w:val="32"/>
          <w:szCs w:val="32"/>
        </w:rPr>
        <w:t>&lt;/p&gt;&lt;p&gt;&lt;a href = "/doc/85149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夜幕下的光影舞者</w:t>
      </w:r>
      <w:r>
        <w:rPr>
          <w:sz w:val="32"/>
          <w:szCs w:val="32"/>
        </w:rPr>
        <w:t>.doc" rel="alternate" download="85149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夜幕下的光影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