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人猪互动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中的人与猪的和谐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梦想与现实的碰撞</w:t>
      </w:r>
      <w:r>
        <w:rPr>
          <w:sz w:val="32"/>
          <w:szCs w:val="32"/>
        </w:rPr>
        <w:t>&lt;/p&gt;&lt;p&gt;&lt;img src="/static-img/w2rbjU9dSB4j7z3z4OC0F5hkshQbu9Koq4euv1CwtrQjTR1Niduzp8SBbrAXBYHu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片神秘的土地——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里不仅有着丰饶的土壤，还有着智慧的人类和温驯的猪群共存。这座农场以其独特的人猪交互模式而闻名，是一个关于梦想与现实之间紧张关系的缩影。每个早晨，当第一缕阳光洒满大地时，人们和猪们开始了他们日常的工作。</w:t>
      </w:r>
      <w:r>
        <w:rPr>
          <w:sz w:val="32"/>
          <w:szCs w:val="32"/>
        </w:rPr>
        <w:t>&lt;/p&gt;&lt;p&gt;&lt;img src="/static-img/ergYU8eH7jj6Kro0Ron1-ZhkshQbu9Koq4euv1CwtrTJXwXbvqNhLTW45D9LjZ75YWH8eAVb9GVhPA5OwPDK76H1hWZ88uoZdy2oLHMozXNWU73gtz1w-mOnEFH0HidNqoUtagaEnPKWblCyYuBoOquKLtYgztUUB7GpBfMFx0WYHLnerGWx2aZil2M6rE11JzCIzcKxpUIrpW3l3BWrrIsIw0YcmqdcwfCac6Fb8dg.jpg"&gt;&lt;/p&gt;&lt;p&gt;</w:t>
      </w:r>
      <w:r>
        <w:rPr>
          <w:sz w:val="32"/>
          <w:szCs w:val="32"/>
        </w:rPr>
        <w:t>如何实现人猪共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奇迹，我们首先需要了解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如何运作起来的。在这里，人类和猪被视为同等伙伴，他们共同参与种植、收割以及其他农业活动。动物福利专家会定期对环境进行评估，以确保所有生物都能享受健康和舒适的地理条件。此外，通过科学研究来优化人工智能系统，这些系统帮助管理资源分配，让每个成员都能够发挥最大的潜力。</w:t>
      </w:r>
      <w:r>
        <w:rPr>
          <w:sz w:val="32"/>
          <w:szCs w:val="32"/>
        </w:rPr>
        <w:t>&lt;/p&gt;&lt;p&gt;&lt;img src="/static-img/FF6JjpX6fxjcAuRu9O6prphkshQbu9Koq4euv1CwtrTJXwXbvqNhLTW45D9LjZ75YWH8eAVb9GVhPA5OwPDK76H1hWZ88uoZdy2oLHMozXNWU73gtz1w-mOnEFH0HidNqoUtagaEnPKWblCyYuBoOquKLtYgztUUB7GpBfMFx0WYHLnerGWx2aZil2M6rE11JzCIzcKxpUIrpW3l3BWrrIsIw0YcmqdcwfCac6Fb8dg.jpg"&gt;&lt;/p&gt;&lt;p&gt;</w:t>
      </w:r>
      <w:r>
        <w:rPr>
          <w:sz w:val="32"/>
          <w:szCs w:val="32"/>
        </w:rPr>
        <w:t>怎样培养出高效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同物种间建立起了一种不可思议的情感联系。人们学会了倾听猪们的声音，而这些声音中包含了宝贵的情报，比如最佳播种时间或者某块土地是否肥沃。此外，这里还有一套精心设计的人性化训练课程，它们旨在提高人类对动物行为理解，从而更有效地沟通并协调工作流程。</w:t>
      </w:r>
      <w:r>
        <w:rPr>
          <w:sz w:val="32"/>
          <w:szCs w:val="32"/>
        </w:rPr>
        <w:t>&lt;/p&gt;&lt;p&gt;&lt;img src="/static-img/qy_6odqW4hiUXVAd_fi4OZhkshQbu9Koq4euv1CwtrTJXwXbvqNhLTW45D9LjZ75YWH8eAVb9GVhPA5OwPDK76H1hWZ88uoZdy2oLHMozXNWU73gtz1w-mOnEFH0HidNqoUtagaEnPKWblCyYuBoOquKLtYgztUUB7GpBfMFx0WYHLnerGWx2aZil2M6rE11JzCIzcKxpUIrpW3l3BWrrIsIw0YcmqdcwfCac6Fb8dg.jpeg"&gt;&lt;/p&gt;&lt;p&gt;</w:t>
      </w:r>
      <w:r>
        <w:rPr>
          <w:sz w:val="32"/>
          <w:szCs w:val="32"/>
        </w:rPr>
        <w:t>人类如何学习从自然中获取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创新解决方案的问题来说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成为了一个宝库。在这里，每个人，无论是人类还是动物，都被鼓励去探索自然界提供的一切可能性的无限可能性。当我们观察到蚂蚁如何组织食物来源，或是鸟儿如何利用风向来飞行时，我们就能获得新的启示，并将这些知识应用到我们的生活中去。</w:t>
      </w:r>
      <w:r>
        <w:rPr>
          <w:sz w:val="32"/>
          <w:szCs w:val="32"/>
        </w:rPr>
        <w:t>&lt;/p&gt;&lt;p&gt;&lt;img src="/static-img/hrEkqGgqWDtRvBkxSVej9phkshQbu9Koq4euv1CwtrTJXwXbvqNhLTW45D9LjZ75YWH8eAVb9GVhPA5OwPDK76H1hWZ88uoZdy2oLHMozXNWU73gtz1w-mOnEFH0HidNqoUtagaEnPKWblCyYuBoOquKLtYgztUUB7GpBfMFx0WYHLnerGWx2aZil2M6rE11JzCIzcKxpUIrpW3l3BWrrIsIw0YcmqdcwfCac6Fb8dg.jpeg"&gt;&lt;/p&gt;&lt;p&gt;</w:t>
      </w:r>
      <w:r>
        <w:rPr>
          <w:sz w:val="32"/>
          <w:szCs w:val="32"/>
        </w:rPr>
        <w:t>如何面对挑战并持续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这种独特的人际关系带来了许多好处，但也存在一些挑战。例如，在恶劣天气情况下，如洪水或干旱，对整个生态系统都会造成影响。而且，由于不同物种之间缺乏传统意义上的领导层结构，因此需要创造一种新的决策机制来应对这些问题。但正是在克服困难过程中学到的经验，使得这个社区变得更加坚固，也更加富有活力。</w:t>
      </w:r>
      <w:r>
        <w:rPr>
          <w:sz w:val="32"/>
          <w:szCs w:val="32"/>
        </w:rPr>
        <w:t xml:space="preserve">&lt;/p&gt;&lt;p&gt;MOOUSE </w:t>
      </w:r>
      <w:r>
        <w:rPr>
          <w:sz w:val="32"/>
          <w:szCs w:val="32"/>
        </w:rPr>
        <w:t>农场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人认识到保护地球资源至关重要，我们相信未来会看到更多类似于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农场的地方。不仅因为它们展示了可持续发展的一个范例，更因为它们证明了当我们开放心胸，与不同的生命形式建立联系时，我们可以达成前所未有的成就。在这个充满希望但又充满挑战的大时代里，让我们一起走向那个美好的未来吧——一个由人类与动物共同创造、繁荣昌盛的地方。</w:t>
      </w:r>
      <w:r>
        <w:rPr>
          <w:sz w:val="32"/>
          <w:szCs w:val="32"/>
        </w:rPr>
        <w:t>&lt;/p&gt;&lt;p&gt;&lt;a href = "/doc/851133-MOUSE</w:t>
      </w:r>
      <w:r>
        <w:rPr>
          <w:sz w:val="32"/>
          <w:szCs w:val="32"/>
        </w:rPr>
        <w:t>农场人猪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的人与猪的和谐相处</w:t>
      </w:r>
      <w:r>
        <w:rPr>
          <w:sz w:val="32"/>
          <w:szCs w:val="32"/>
        </w:rPr>
        <w:t>.doc" rel="alternate" download="851133-MOUSE</w:t>
      </w:r>
      <w:r>
        <w:rPr>
          <w:sz w:val="32"/>
          <w:szCs w:val="32"/>
        </w:rPr>
        <w:t>农场人猪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的人与猪的和谐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