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忘忧草网站上的梦境人脸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科技的进步无处不在。最近，一款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”的应用程序迅速走红网络，它以其独特的功能和创新的方式吸引了众多用户的注意。</w:t>
      </w:r>
      <w:r>
        <w:rPr>
          <w:sz w:val="32"/>
          <w:szCs w:val="32"/>
        </w:rPr>
        <w:t>&lt;/p&gt;&lt;p&gt;&lt;img src="/static-img/vUFUykCP1Br_UPD7-Ss13jMJZgRnlT2SepuY2shma690bh0c9mbNDI-WQFuToG4G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允许用户上传他们自己的照片，然后通过先进的人工智能技术，将自己的面部替换到各种不同的背景中。例如，如果你喜欢《仙剑奇侠传》中的忘忧草，那么你可以将自己的面部图片替换到游戏中的忘忧草图像上，这样就像是自己进入了游戏世界一样。</w:t>
      </w:r>
      <w:r>
        <w:rPr>
          <w:sz w:val="32"/>
          <w:szCs w:val="32"/>
        </w:rPr>
        <w:t>&lt;/p&gt;&lt;p&gt;&lt;img src="/static-img/kGt_PfxS3N7sCpc1cks7fjMJZgRnlT2SepuY2shma6_UWM6AI-vK2g7GwvKYj-TDY1EhI6NwAtEL56IzUuuL5J0WuDjT7o5SOSToS2JDYbCqX-Tp819Vigx9tN9ELc5tnRlhUqhfm2tw4BI3gIOsK6X1SeBHkvel4qfcx-aj-sRcPiuujwh40Gpy-vChCCVH.jpg"&gt;&lt;/p&gt;&lt;p&gt;</w:t>
      </w:r>
      <w:r>
        <w:rPr>
          <w:sz w:val="32"/>
          <w:szCs w:val="32"/>
        </w:rPr>
        <w:t>二、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还支持将你的面部图片置入电影、电视剧或是任何其他图像中。这不仅是一种娱乐方式，也是一种创意表达。在这里，你可以变成历史上的伟人，与古代英雄并肩作战；也可以成为科幻电影中的超级英雄，体验未来的生活风格。这种自由和自我表现的空间，让人们能够尽情地放飞想象力。</w:t>
      </w:r>
      <w:r>
        <w:rPr>
          <w:sz w:val="32"/>
          <w:szCs w:val="32"/>
        </w:rPr>
        <w:t>&lt;/p&gt;&lt;p&gt;&lt;img src="/static-img/FWoyZX2wShFJTrgZcJYycDMJZgRnlT2SepuY2shma6_UWM6AI-vK2g7GwvKYj-TDY1EhI6NwAtEL56IzUuuL5J0WuDjT7o5SOSToS2JDYbCqX-Tp819Vigx9tN9ELc5tnRlhUqhfm2tw4BI3gIOsK6X1SeBHkvel4qfcx-aj-sRcPiuujwh40Gpy-vChCCVH.jpg"&gt;&lt;/p&gt;&lt;p&gt;</w:t>
      </w:r>
      <w:r>
        <w:rPr>
          <w:sz w:val="32"/>
          <w:szCs w:val="32"/>
        </w:rPr>
        <w:t>三、文化价值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忘忧草网站不仅仅是一个简单的娱乐工具，它还有着深远的文化意义。在这个过程中，我们重新认识到了艺术与技术之间相互融合带来的可能性。它让我们能够从不同的角度去欣赏经典作品，从而促进了对文化遗产的一种新颖理解和尊重。</w:t>
      </w:r>
      <w:r>
        <w:rPr>
          <w:sz w:val="32"/>
          <w:szCs w:val="32"/>
        </w:rPr>
        <w:t>&lt;/p&gt;&lt;p&gt;&lt;img src="/static-img/P2LT9GkdpBCEXzAB7fYCojMJZgRnlT2SepuY2shma6_UWM6AI-vK2g7GwvKYj-TDY1EhI6NwAtEL56IzUuuL5J0WuDjT7o5SOSToS2JDYbCqX-Tp819Vigx9tN9ELc5tnRlhUqhfm2tw4BI3gIOsK6X1SeBHkvel4qfcx-aj-sRcPiuujwh40Gpy-vChCCVH.jpg"&gt;&lt;/p&gt;&lt;p&gt;</w:t>
      </w:r>
      <w:r>
        <w:rPr>
          <w:sz w:val="32"/>
          <w:szCs w:val="32"/>
        </w:rPr>
        <w:t>四、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这个平台是一个极好的学习资源。当孩子们使用这些技术时，他们不仅学会了如何运用现代工具，还能更好地理解不同时间段和地区的人物形象。这有助于培养他们对历史人物性格特点以及当代社会现象的兴趣，同时也增强了他们观察细节能力。</w:t>
      </w:r>
      <w:r>
        <w:rPr>
          <w:sz w:val="32"/>
          <w:szCs w:val="32"/>
        </w:rPr>
        <w:t>&lt;/p&gt;&lt;p&gt;&lt;img src="/static-img/kPUfqrWiaGvtJgzfHAatbTMJZgRnlT2SepuY2shma6_UWM6AI-vK2g7GwvKYj-TDY1EhI6NwAtEL56IzUuuL5J0WuDjT7o5SOSToS2JDYbCqX-Tp819Vigx9tN9ELc5tnRlhUqhfm2tw4BI3gIOsK6X1SeBHkvel4qfcx-aj-sRcPiuujwh40Gpy-vChCCVH.jpg"&gt;&lt;/p&gt;&lt;p&gt;</w:t>
      </w:r>
      <w:r>
        <w:rPr>
          <w:sz w:val="32"/>
          <w:szCs w:val="32"/>
        </w:rPr>
        <w:t>五、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关于个人隐私的问题也是需要关注的话题。在使用这样的应用程序时，我们应该确保我们的个人信息得到充分保护，不被滥用。此外，由于涉及到的数据量较大，因此必须建立严格的事后审计机制，以防止数据泄露事件发生，并采取措施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这一创新产品既展示了科技前沿，又开启了一扇窗户，让我们从一个全新的角度去看待周围的事物，无论是在娱乐还是教育领域，都具有不可估量的地位。但同时，我们也要意识到随之而来的是责任问题——如何平衡便利与安全，是我们每个人都需要考虑的问题。</w:t>
      </w:r>
      <w:r>
        <w:rPr>
          <w:sz w:val="32"/>
          <w:szCs w:val="32"/>
        </w:rPr>
        <w:t>&lt;/p&gt;&lt;p&gt;&lt;a href = "/doc/851124-AI</w:t>
      </w:r>
      <w:r>
        <w:rPr>
          <w:sz w:val="32"/>
          <w:szCs w:val="32"/>
        </w:rPr>
        <w:t>奇幻忘忧草网站上的梦境人脸交换</w:t>
      </w:r>
      <w:r>
        <w:rPr>
          <w:sz w:val="32"/>
          <w:szCs w:val="32"/>
        </w:rPr>
        <w:t>.doc" rel="alternate" download="851124-AI</w:t>
      </w:r>
      <w:r>
        <w:rPr>
          <w:sz w:val="32"/>
          <w:szCs w:val="32"/>
        </w:rPr>
        <w:t>奇幻忘忧草网站上的梦境人脸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