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妈妈生命通道揭秘母爱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比母亲更能给予我们无尽的关怀和支持。然而，很多时候，我们忽略了深入理解和尊重她们。今天，我们将探讨如何打开妈妈生命通道，了解并珍惜这一宝贵关系。</w:t>
      </w:r>
      <w:r>
        <w:rPr>
          <w:sz w:val="32"/>
          <w:szCs w:val="32"/>
        </w:rPr>
        <w:t>&lt;/p&gt;&lt;p&gt;&lt;img src="/static-img/kMa2NRs45MunfMC4E0oyijFCWi7fK5LRTyWKKSFNQU-3VthBVOilic7IDbEujtbx.jpg"&gt;&lt;/p&gt;&lt;p&gt;</w:t>
      </w:r>
      <w:r>
        <w:rPr>
          <w:sz w:val="32"/>
          <w:szCs w:val="32"/>
        </w:rPr>
        <w:t>认识到母爱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家庭的核心，她们不仅仅是抚养孩子的对象，更是情感上的支柱。在传统文化中，母亲被视为温暖、坚韧和智慧的象征。她们以自己的方式教导我们生活中的每一个细节，让我们的价值观形成。</w:t>
      </w:r>
      <w:r>
        <w:rPr>
          <w:sz w:val="32"/>
          <w:szCs w:val="32"/>
        </w:rPr>
        <w:t>&lt;/p&gt;&lt;p&gt;&lt;img src="/static-img/AAUFG7vor3OyIvABGJ5PRz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倾听她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忙碌于工作或个人事务，却忽略了与母亲交流。这可能导致沟通隔阂加剧。要打开妈妈生命通道，就需要耐心倾听她的想法和感受，用心去理解她内心深处的话语。</w:t>
      </w:r>
      <w:r>
        <w:rPr>
          <w:sz w:val="32"/>
          <w:szCs w:val="32"/>
        </w:rPr>
        <w:t>&lt;/p&gt;&lt;p&gt;&lt;img src="/static-img/pEZ8A2S8Lm7AvtbivcIXhz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尊重她们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有自己的梦想、愿望和职业规划，这些并不一定与育儿相关。她们也需要追求自己的事业发展，有时甚至比男人更具奉献精神。在家庭决策中，要尊重她的意见，并给予足够的支持。</w:t>
      </w:r>
      <w:r>
        <w:rPr>
          <w:sz w:val="32"/>
          <w:szCs w:val="32"/>
        </w:rPr>
        <w:t>&lt;/p&gt;&lt;p&gt;&lt;img src="/static-img/B6C8SpwpI58FgXo4U88NFj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参与家庭事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男女，都应该平等参与家务劳动，让丈夫也承担更多育儿责任，这样可以减轻妻子的负担，同时增进夫妇间的情感联系。通过共同努力，可以让家庭成员之间建立更加紧密的人际关系。</w:t>
      </w:r>
      <w:r>
        <w:rPr>
          <w:sz w:val="32"/>
          <w:szCs w:val="32"/>
        </w:rPr>
        <w:t>&lt;/p&gt;&lt;p&gt;&lt;img src="/static-img/8znU5OHipujb-qIw7SRifzFCWi7fK5LRTyWKKSFNQU-iqTlXhE6ZSFNmUSwGy5LoYN8azdpcxTHcR3a3iExDhFAR3CawkJUCF4hNWnNs3zzS8RwPfvD09SbInyiV1CDjHVVivFiraq1DWOo3McBq6iyCyFvA6kBZhU9K-__KEeLNw-PP8uNLQsYIL9oH_WcX.jpg"&gt;&lt;/p&gt;&lt;p&gt;</w:t>
      </w:r>
      <w:r>
        <w:rPr>
          <w:sz w:val="32"/>
          <w:szCs w:val="32"/>
        </w:rPr>
        <w:t>培养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在处理日常问题时产生冲突，应当学会有效沟通、解决冲突技巧，以及保持积极的心态。这有助于构建一个更加谦逊、包容且充满同情心的环境，使得整个家庭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对她的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特殊场合如生日或者 </w:t>
      </w:r>
      <w:r>
        <w:rPr>
          <w:sz w:val="32"/>
          <w:szCs w:val="32"/>
        </w:rPr>
        <w:t xml:space="preserve">Mothers&amp;#39; Day </w:t>
      </w:r>
      <w:r>
        <w:rPr>
          <w:sz w:val="32"/>
          <w:szCs w:val="32"/>
        </w:rPr>
        <w:t>等，可以用实际行动来表达对她无尽爱意，比如写一封信或制作一份特别的小礼物，这样的行为能够让她感到被珍视，并增加彼此间的情感纽带。</w:t>
      </w:r>
      <w:r>
        <w:rPr>
          <w:sz w:val="32"/>
          <w:szCs w:val="32"/>
        </w:rPr>
        <w:t>&lt;/p&gt;&lt;p&gt;&lt;a href = "/doc/851092-</w:t>
      </w:r>
      <w:r>
        <w:rPr>
          <w:sz w:val="32"/>
          <w:szCs w:val="32"/>
        </w:rPr>
        <w:t>打开妈妈生命通道揭秘母爱的奥秘与力量</w:t>
      </w:r>
      <w:r>
        <w:rPr>
          <w:sz w:val="32"/>
          <w:szCs w:val="32"/>
        </w:rPr>
        <w:t>.doc" rel="alternate" download="851092-</w:t>
      </w:r>
      <w:r>
        <w:rPr>
          <w:sz w:val="32"/>
          <w:szCs w:val="32"/>
        </w:rPr>
        <w:t>打开妈妈生命通道揭秘母爱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