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境无尽阅读的迷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们忘记一切，陷入无尽的沉沦，那就是阅读。尤其是那种全文免费阅读的方式，它像是一把钥匙，开启了一个通往另一个世界的大门。</w:t>
      </w:r>
      <w:r>
        <w:rPr>
          <w:sz w:val="32"/>
          <w:szCs w:val="32"/>
        </w:rPr>
        <w:t>&lt;/p&gt;&lt;p&gt;&lt;img src="/static-img/afyTpZP5p8TsmsNTCRz4sOdP1bbAwcn98eXgM9ck3r0ylC-jU4yTEkbiAjExO46-.jpg"&gt;&lt;/p&gt;&lt;p&gt;</w:t>
      </w:r>
      <w:r>
        <w:rPr>
          <w:sz w:val="32"/>
          <w:szCs w:val="32"/>
        </w:rPr>
        <w:t>首先，这种沉醉于书籍的状态，让人摆脱了现实中的烦恼和压力。每当心情不好或者身边的事情让人感到疲惫时，打开手机或电脑上的阅读平台，就能找到一本好书，一切烦恼似乎都随着字节消散。这份解脱，是很多读者寻找却难以触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尽沉沦全文免费阅读，不仅限于文学作品，还包括科幻、历史、哲学等多个领域。对于那些对知识渴望不已的人来说，这是一个宝库，无论是想探索未知宇宙还是想要深入了解古代文化，都能轻松找到相关资料。在这里，每个人都能成为自己所追求领域的专家。</w:t>
      </w:r>
      <w:r>
        <w:rPr>
          <w:sz w:val="32"/>
          <w:szCs w:val="32"/>
        </w:rPr>
        <w:t>&lt;/p&gt;&lt;p&gt;&lt;img src="/static-img/ifZrgUckUtj7hy3h4Mt5t-dP1bbAwcn98eXgM9ck3r2JP5uzW4h-hXtUYbSQwK9oRkqE48PzCzwsHamGeVomWkfZidly40VO_-WDPufNoI54ZN3SNv2i0rKy-ZBU-yC2BayTaH_JqAlKtaxb1n3gqSkYbi2rP39zGiCFLsQKpsKVMzn0s5swLCwFjeRQgrQyf4pC-tjTH6MLUVYe6bQ4Vw.jpg"&gt;&lt;/p&gt;&lt;p&gt;</w:t>
      </w:r>
      <w:r>
        <w:rPr>
          <w:sz w:val="32"/>
          <w:szCs w:val="32"/>
        </w:rPr>
        <w:t>再者，这种自由与便捷也极大地促进了社交活动。当人们发现同样喜欢某本书的人们，也会相互交流感受和看法，然后逐渐形成小团体，从而增强彼此之间的情感联系。而这些连接，就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花似锦的海洋里，也有可能会迷失方向。因为选择太多，有时候会导致无法决定该如何下手。这需要读者自身有一定的自我控制能力，即使面对无数选项，只有坚持自己的兴趣和偏好，才能真正享受到这种自由与选择带来的乐趣。</w:t>
      </w:r>
      <w:r>
        <w:rPr>
          <w:sz w:val="32"/>
          <w:szCs w:val="32"/>
        </w:rPr>
        <w:t>&lt;/p&gt;&lt;p&gt;&lt;img src="/static-img/gxtq27RHp47wiIxcmt2K1OdP1bbAwcn98eXgM9ck3r2JP5uzW4h-hXtUYbSQwK9oRkqE48PzCzwsHamGeVomWkfZidly40VO_-WDPufNoI54ZN3SNv2i0rKy-ZBU-yC2BayTaH_JqAlKtaxb1n3gqSkYbi2rP39zGiCFLsQKpsKVMzn0s5swLCwFjeRQgrQyf4pC-tjTH6MLUVYe6bQ4Vw.jpg"&gt;&lt;/p&gt;&lt;p&gt;</w:t>
      </w:r>
      <w:r>
        <w:rPr>
          <w:sz w:val="32"/>
          <w:szCs w:val="32"/>
        </w:rPr>
        <w:t>此外，无需担心资金问题，因为这是免费提供给我们的服务。不用担心买单，不用考虑预算限制，只要你愿意，你就可以访问所有内容。这为那些经济困难但又渴望知识提升的人们提供了一扇窗口，让他们也能够参与到这个信息共享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还促进了作者与读者的直接沟通。当一位作者看到自己的作品被广泛传播并获得大量反馈时，他将更加投入到创作中去，而不是只是为了金钱而写作。他通过这样的过程不断完善自己的作品，最终为大家带来了更高质量更符合需求的文字产品。此刻，我们正处于这样一个时代，每一次点赞、评论，都像是向作者送去最真挚的情感支持和鼓励，使得整个文化生态系统变得更加健康且活跃。</w:t>
      </w:r>
      <w:r>
        <w:rPr>
          <w:sz w:val="32"/>
          <w:szCs w:val="32"/>
        </w:rPr>
        <w:t>&lt;/p&gt;&lt;p&gt;&lt;img src="/static-img/HG0yTMCJry2rV3iQNKHjOudP1bbAwcn98eXgM9ck3r2JP5uzW4h-hXtUYbSQwK9oRkqE48PzCzwsHamGeVomWkfZidly40VO_-WDPufNoI54ZN3SNv2i0rKy-ZBU-yC2BayTaH_JqAlKtaxb1n3gqSkYbi2rP39zGiCFLsQKpsKVMzn0s5swLCwFjeRQgrQyf4pC-tjTH6MLUVYe6bQ4Vw.jpg"&gt;&lt;/p&gt;&lt;p&gt;&lt;a href = "/doc/851051-</w:t>
      </w:r>
      <w:r>
        <w:rPr>
          <w:sz w:val="32"/>
          <w:szCs w:val="32"/>
        </w:rPr>
        <w:t>沉沦之境无尽阅读的迷失篇章</w:t>
      </w:r>
      <w:r>
        <w:rPr>
          <w:sz w:val="32"/>
          <w:szCs w:val="32"/>
        </w:rPr>
        <w:t>.doc" rel="alternate" download="851051-</w:t>
      </w:r>
      <w:r>
        <w:rPr>
          <w:sz w:val="32"/>
          <w:szCs w:val="32"/>
        </w:rPr>
        <w:t>沉沦之境无尽阅读的迷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