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疼痛的秘密女人越说疼男生越往里寨的真相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们看来，人们对疼痛的反应总是充满了复杂性。一个广为流传的视频——“女人越说疼男生越往里寨”，似乎揭示了一种人际关系中的微妙规律，但这个现象背后隐藏着什么样的心理机制呢？以下六点论述将深入探讨这一问题。</w:t>
      </w:r>
      <w:r>
        <w:rPr>
          <w:sz w:val="32"/>
          <w:szCs w:val="32"/>
        </w:rPr>
        <w:t>&lt;/p&gt;&lt;p&gt;&lt;img src="/static-img/cVYayy5W72IlScCaGK7_u9gxfDm39JqrcOZ96w9cnS8gehUJfy6tnFrQXJKk9SrT.jpg"&gt;&lt;/p&gt;&lt;p&gt;</w:t>
      </w:r>
      <w:r>
        <w:rPr>
          <w:sz w:val="32"/>
          <w:szCs w:val="32"/>
        </w:rPr>
        <w:t>社会化因素与文化差异</w:t>
      </w:r>
      <w:r>
        <w:rPr>
          <w:sz w:val="32"/>
          <w:szCs w:val="32"/>
        </w:rPr>
        <w:t>&lt;/p&gt;&lt;p&gt;</w:t>
      </w:r>
      <w:r>
        <w:rPr>
          <w:sz w:val="32"/>
          <w:szCs w:val="32"/>
        </w:rPr>
        <w:t>在不同社会和文化中，对于身体语言和情感表达有着不同的认知和接受程度。在某些情况下，男性可能认为通过亲密接触来缓解女性的情绪，而这种行为在另一些文化中则被视为冒犯或不礼貌。因此，这个现象也许反映了人们对于亲密互动习惯和情感需求的适应过程。</w:t>
      </w:r>
      <w:r>
        <w:rPr>
          <w:sz w:val="32"/>
          <w:szCs w:val="32"/>
        </w:rPr>
        <w:t>&lt;/p&gt;&lt;p&gt;&lt;img src="/static-img/siUwADnQLbaMJGVoBjtDU9gxfDm39JqrcOZ96w9cnS_XZpt6eFtug3M_3qtHCXBwgsMO2KFKeE-fX4xCaT03xDCTaPPMJDAaBWU_LYAvYmqPaOwwOJaN243rq36LBWbrb0MZeGfBp7T7Gitq1XuFKe-VxGliYnIxvQz5CjTwykmlk7qp8hhGzlBlKDGJSMxcM_Q-rAxMrqsUzr6DBvRX7_kTO5W1NSJY1SYSpJAAoJI.jpg"&gt;&lt;/p&gt;&lt;p&gt;</w:t>
      </w:r>
      <w:r>
        <w:rPr>
          <w:sz w:val="32"/>
          <w:szCs w:val="32"/>
        </w:rPr>
        <w:t>情绪共鸣与释放</w:t>
      </w:r>
      <w:r>
        <w:rPr>
          <w:sz w:val="32"/>
          <w:szCs w:val="32"/>
        </w:rPr>
        <w:t>&lt;/p&gt;&lt;p&gt;</w:t>
      </w:r>
      <w:r>
        <w:rPr>
          <w:sz w:val="32"/>
          <w:szCs w:val="32"/>
        </w:rPr>
        <w:t>人类的情感交流是一种深层次的心理活动。当一个人听到另一方表达出的痛苦或不快时，他们可能会出于同理心去提供支持，从而加强彼此之间的情感联系。此举并不仅仅是为了减轻对方的痛苦，更是一种建立信任和理解基础的手段。</w:t>
      </w:r>
      <w:r>
        <w:rPr>
          <w:sz w:val="32"/>
          <w:szCs w:val="32"/>
        </w:rPr>
        <w:t>&lt;/p&gt;&lt;p&gt;&lt;img src="/static-img/ZYyTmr2GpgxFrVo9GSDemNgxfDm39JqrcOZ96w9cnS_XZpt6eFtug3M_3qtHCXBwgsMO2KFKeE-fX4xCaT03xDCTaPPMJDAaBWU_LYAvYmqPaOwwOJaN243rq36LBWbrb0MZeGfBp7T7Gitq1XuFKe-VxGliYnIxvQz5CjTwykmlk7qp8hhGzlBlKDGJSMxcM_Q-rAxMrqsUzr6DBvRX7_kTO5W1NSJY1SYSpJAAoJI.jpg"&gt;&lt;/p&gt;&lt;p&gt;</w:t>
      </w:r>
      <w:r>
        <w:rPr>
          <w:sz w:val="32"/>
          <w:szCs w:val="32"/>
        </w:rPr>
        <w:t>性别角色与期望</w:t>
      </w:r>
      <w:r>
        <w:rPr>
          <w:sz w:val="32"/>
          <w:szCs w:val="32"/>
        </w:rPr>
        <w:t>&lt;/p&gt;&lt;p&gt;</w:t>
      </w:r>
      <w:r>
        <w:rPr>
          <w:sz w:val="32"/>
          <w:szCs w:val="32"/>
        </w:rPr>
        <w:t>传统上，男性被期待成为坚强、独立的人，而女性则被塑造成需要关怀照顾的人。这两种性别角色的刻板印象有时会导致男人试图通过亲昵行动来体现自己的“慈父”形象，即使这些行为未必得到女方真正意愿的一致回应。</w:t>
      </w:r>
      <w:r>
        <w:rPr>
          <w:sz w:val="32"/>
          <w:szCs w:val="32"/>
        </w:rPr>
        <w:t>&lt;/p&gt;&lt;p&gt;&lt;img src="/static-img/l2NK-s7zUIvFFBjpjFmDK9gxfDm39JqrcOZ96w9cnS_XZpt6eFtug3M_3qtHCXBwgsMO2KFKeE-fX4xCaT03xDCTaPPMJDAaBWU_LYAvYmqPaOwwOJaN243rq36LBWbrb0MZeGfBp7T7Gitq1XuFKe-VxGliYnIxvQz5CjTwykmlk7qp8hhGzlBlKDGJSMxcM_Q-rAxMrqsUzr6DBvRX7_kTO5W1NSJY1SYSpJAAoJI.jpg"&gt;&lt;/p&gt;&lt;p&gt;</w:t>
      </w:r>
      <w:r>
        <w:rPr>
          <w:sz w:val="32"/>
          <w:szCs w:val="32"/>
        </w:rPr>
        <w:t>寻求控制权</w:t>
      </w:r>
      <w:r>
        <w:rPr>
          <w:sz w:val="32"/>
          <w:szCs w:val="32"/>
        </w:rPr>
        <w:t>&lt;/p&gt;&lt;p&gt;</w:t>
      </w:r>
      <w:r>
        <w:rPr>
          <w:sz w:val="32"/>
          <w:szCs w:val="32"/>
        </w:rPr>
        <w:t>在人际交往中，有时候人们寻求控制权作为一种自我保护措施。若一方感到自己无法掌控局面，那么尝试以更直接、更身体上的方式进行沟通就是一种尝试重新获得控制权的手段，无论这是否符合对方意愿。</w:t>
      </w:r>
      <w:r>
        <w:rPr>
          <w:sz w:val="32"/>
          <w:szCs w:val="32"/>
        </w:rPr>
        <w:t>&lt;/p&gt;&lt;p&gt;&lt;img src="/static-img/MO4XtSDPTaVumCvojtmln9gxfDm39JqrcOZ96w9cnS_XZpt6eFtug3M_3qtHCXBwgsMO2KFKeE-fX4xCaT03xDCTaPPMJDAaBWU_LYAvYmqPaOwwOJaN243rq36LBWbrb0MZeGfBp7T7Gitq1XuFKe-VxGliYnIxvQz5CjTwykmlk7qp8hhGzlBlKDGJSMxcM_Q-rAxMrqsUzr6DBvRX7_kTO5W1NSJY1SYSpJAAoJI.jpg"&gt;&lt;/p&gt;&lt;p&gt;</w:t>
      </w:r>
      <w:r>
        <w:rPr>
          <w:sz w:val="32"/>
          <w:szCs w:val="32"/>
        </w:rPr>
        <w:t>误解与误导</w:t>
      </w:r>
      <w:r>
        <w:rPr>
          <w:sz w:val="32"/>
          <w:szCs w:val="32"/>
        </w:rPr>
        <w:t>&lt;/p&gt;&lt;p&gt;</w:t>
      </w:r>
      <w:r>
        <w:rPr>
          <w:sz w:val="32"/>
          <w:szCs w:val="32"/>
        </w:rPr>
        <w:t>当涉及到身体接触时，一言难尽。如果没有明确沟通，双方可能都带有一定的预设，并且容易陷入误解。这样的误解可以导致一种恶性循环，其中一方不断地用身体语言来测试边界，同时另一方由于害怕失去对方或者想要避免冲突而选择忍耐，不敢提出反对意见。</w:t>
      </w:r>
      <w:r>
        <w:rPr>
          <w:sz w:val="32"/>
          <w:szCs w:val="32"/>
        </w:rPr>
        <w:t>&lt;/p&gt;&lt;p&gt;</w:t>
      </w:r>
      <w:r>
        <w:rPr>
          <w:sz w:val="32"/>
          <w:szCs w:val="32"/>
        </w:rPr>
        <w:t>对话缺失与隐喻使用</w:t>
      </w:r>
      <w:r>
        <w:rPr>
          <w:sz w:val="32"/>
          <w:szCs w:val="32"/>
        </w:rPr>
        <w:t>&lt;/p&gt;&lt;p&gt;</w:t>
      </w:r>
      <w:r>
        <w:rPr>
          <w:sz w:val="32"/>
          <w:szCs w:val="32"/>
        </w:rPr>
        <w:t>这类视频经常暗示了沟通不足以及隐喻使用的问题。当我们不能直截了当地表达自己的需求或者担忧时，我们很容易诉诸于非言语手段，比如姿势变化或表情，以此来代替有效的话语交流。这就要求双方必须学会倾听并用更加开放的心态去理解对方所表现出来的情绪状态。</w:t>
      </w:r>
      <w:r>
        <w:rPr>
          <w:sz w:val="32"/>
          <w:szCs w:val="32"/>
        </w:rPr>
        <w:t>&lt;/p&gt;&lt;p&gt;&lt;a href = "/doc/850912-</w:t>
      </w:r>
      <w:r>
        <w:rPr>
          <w:sz w:val="32"/>
          <w:szCs w:val="32"/>
        </w:rPr>
        <w:t>疼痛的秘密女人越说疼男生越往里寨的真相探究</w:t>
      </w:r>
      <w:r>
        <w:rPr>
          <w:sz w:val="32"/>
          <w:szCs w:val="32"/>
        </w:rPr>
        <w:t>.doc" rel="alternate" download="850912-</w:t>
      </w:r>
      <w:r>
        <w:rPr>
          <w:sz w:val="32"/>
          <w:szCs w:val="32"/>
        </w:rPr>
        <w:t>疼痛的秘密女人越说疼男生越往里寨的真相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