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美女胸部诱惑夜店女性的性感装扮和身体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所有在夜店里穿着性感装扮的女人都想被人摸？</w:t>
      </w:r>
      <w:r>
        <w:rPr>
          <w:sz w:val="32"/>
          <w:szCs w:val="32"/>
        </w:rPr>
        <w:t>&lt;/p&gt;&lt;p&gt;&lt;img src="/static-img/54RMXFu7GOqT7uQxFccZ79aZJGEB1m-tpv2fycSGv6LYuejrR-6Nlyf8GeCBBkvX.jpg"&gt;&lt;/p&gt;&lt;p&gt;</w:t>
      </w:r>
      <w:r>
        <w:rPr>
          <w:sz w:val="32"/>
          <w:szCs w:val="32"/>
        </w:rPr>
        <w:t>首先，我们需要明确一点：任何形式的身体接触，尤其是非自愿性的触碰，都应该受到法律和道德的约束。人们出现在公共场合时，有权利享受自己的隐私，不被无理侵犯。因此，即使是一些看似“开放”的环境，比如夜店，也不允许有关于身体空间的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问题来了，为什么在某些情况下，人们会觉得有必要去摸那些穿着性感裙子的女人？这种行为往往源于对异性吸引力的过度反应，以及一种错误的心理状态，即认为通过身体接触可以更好地了解或吸引对方。在这种心理状态中，他们可能没有意识到自己正在做什么，而且也可能没有考虑到对方是否愿意接受这样的亲密接触。</w:t>
      </w:r>
      <w:r>
        <w:rPr>
          <w:sz w:val="32"/>
          <w:szCs w:val="32"/>
        </w:rPr>
        <w:t>&lt;/p&gt;&lt;p&gt;&lt;img src="/static-img/vCKsc1BKCq4pH5U1tAJxQ9aZJGEB1m-tpv2fycSGv6Llv030_9ebjtk1yhzV4ET3gbSS0EzR3Ypz-qtr6ChPl3f7vIW3DEGDRC2p52XZ6jSAotH2DsaywHtp-ZcQEIUx5AgClYTMOiDd8YSLDl4Ix0Xx89AaUkKC325jg8tT4RpYW18Sv_wDaYtZDBph7bXI.jpg"&gt;&lt;/p&gt;&lt;p&gt;</w:t>
      </w:r>
      <w:r>
        <w:rPr>
          <w:sz w:val="32"/>
          <w:szCs w:val="32"/>
        </w:rPr>
        <w:t>我们不得不问，这种行为真的只是因为她们穿得太漂亮了吗？或者说，这背后还有其他一些社会文化因素在起作用？比如说，对女性身体的一种贬低，或是一种对力量关系失衡的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部分人可能会认为，那些穿着性感衣服的人就是故意要引起别人的注意，是想要被摸。如果真是这样，那么这就涉及到了另一个问题——即便是当事人同意，也不能一概而论地认为他们就应该接受任何形式的手势，因为每个人对于隐私权利的保护程度都是不同的。</w:t>
      </w:r>
      <w:r>
        <w:rPr>
          <w:sz w:val="32"/>
          <w:szCs w:val="32"/>
        </w:rPr>
        <w:t>&lt;/p&gt;&lt;p&gt;&lt;img src="/static-img/G6oiHJgb3DJMfUl0UroLzdaZJGEB1m-tpv2fycSGv6Llv030_9ebjtk1yhzV4ET3gbSS0EzR3Ypz-qtr6ChPl3f7vIW3DEGDRC2p52XZ6jSAotH2DsaywHtp-ZcQEIUx5AgClYTMOiDd8YSLDl4Ix0Xx89AaUkKC325jg8tT4RpYW18Sv_wDaYtZDBph7bXI.jpg"&gt;&lt;/p&gt;&lt;p&gt;</w:t>
      </w:r>
      <w:r>
        <w:rPr>
          <w:sz w:val="32"/>
          <w:szCs w:val="32"/>
        </w:rPr>
        <w:t>最后，我们还是需要回到最基本的问题上来：哪怕是在所谓“开放”的环境中，如何才能平衡个人的自由表达与他人的尊重，从而创造一个更加健康、安全、且公正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何种环境中，当涉及到个人隐私和身体空间的时候，我们都必须遵守基本的人权法则，不管外界多么诱惑。只有这样，我们才能真正建立起一个文明社会。</w:t>
      </w:r>
      <w:r>
        <w:rPr>
          <w:sz w:val="32"/>
          <w:szCs w:val="32"/>
        </w:rPr>
        <w:t>&lt;/p&gt;&lt;p&gt;&lt;img src="/static-img/YR1gdCRcXKNP2xi3yKawtNaZJGEB1m-tpv2fycSGv6Llv030_9ebjtk1yhzV4ET3gbSS0EzR3Ypz-qtr6ChPl3f7vIW3DEGDRC2p52XZ6jSAotH2DsaywHtp-ZcQEIUx5AgClYTMOiDd8YSLDl4Ix0Xx89AaUkKC325jg8tT4RpYW18Sv_wDaYtZDBph7bXI.jpg"&gt;&lt;/p&gt;&lt;p&gt;&lt;a href = "/doc/850866-</w:t>
      </w:r>
      <w:r>
        <w:rPr>
          <w:sz w:val="32"/>
          <w:szCs w:val="32"/>
        </w:rPr>
        <w:t>夜店美女胸部诱惑夜店女性的性感装扮和身体语言</w:t>
      </w:r>
      <w:r>
        <w:rPr>
          <w:sz w:val="32"/>
          <w:szCs w:val="32"/>
        </w:rPr>
        <w:t>.doc" rel="alternate" download="850866-</w:t>
      </w:r>
      <w:r>
        <w:rPr>
          <w:sz w:val="32"/>
          <w:szCs w:val="32"/>
        </w:rPr>
        <w:t>夜店美女胸部诱惑夜店女性的性感装扮和身体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