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算是哥哥兄弟情深一个家庭的爱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哥哥和弟弟之间的关系是最为复杂而又深刻的。他们之间有着亲情、责任、甚至是竞争等多重纽带，这些都让“就算是哥哥”的一词充满了丰富的情感内涵。</w:t>
      </w:r>
      <w:r>
        <w:rPr>
          <w:sz w:val="32"/>
          <w:szCs w:val="32"/>
        </w:rPr>
        <w:t>&lt;/p&gt;&lt;p&gt;&lt;img src="/static-img/RWHW3Jf8-o0kU4rzVhPFZTFCWi7fK5LRTyWKKSFNQU-3VthBVOilic7IDbEujtbx.jpg"&gt;&lt;/p&gt;&lt;p&gt;</w:t>
      </w:r>
      <w:r>
        <w:rPr>
          <w:sz w:val="32"/>
          <w:szCs w:val="32"/>
        </w:rPr>
        <w:t>传统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家族中的长子往往承担起家族事务的大部分责任，他不仅要照顾自己的生活，还要帮助父母管理家业。这一点体现了一种传统观念，即长子必须成为家庭中的领袖，不论他个人的意愿如何。这样的角色分配虽然严格，但也确保了家庭稳定发展。然而，在现代社会，这种模式已经逐渐发生变化，随着教育和经济机会的普及，每个孩子都有机会追求自己的梦想，而不是单纯地遵循传统角色。</w:t>
      </w:r>
      <w:r>
        <w:rPr>
          <w:sz w:val="32"/>
          <w:szCs w:val="32"/>
        </w:rPr>
        <w:t>&lt;/p&gt;&lt;p&gt;&lt;img src="/static-img/viXSE5plSDVi_Ti9_gm6FTFCWi7fK5LRTyWKKSFNQU-iqTlXhE6ZSFNmUSwGy5LoYN8azdpcxTHcR3a3iExDhFAR3CawkJUCF4hNWnNs3zxZP7-1AwmRk1DiZpB1vNjWlmiyl-5IpGIWeZBzhImW_C6TUKGuoPJRBVlsi3Z7SBC4clrzH_CQPLkaUBoPwxfw.jpg"&gt;&lt;/p&gt;&lt;p&gt;</w:t>
      </w:r>
      <w:r>
        <w:rPr>
          <w:sz w:val="32"/>
          <w:szCs w:val="32"/>
        </w:rPr>
        <w:t>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传统还是现代社会，“就算是哥哥”这一角色背后，都隐藏着巨大的责任和牺牲。在许多情况下，兄弟间会因为这种责任感而产生冲突，一方面，是因为每个人都希望得到父母的关注和理解；另一方面，也由于每个人都渴望实现自己的人生目标。然而，当这些目标相互冲突时，作为兄长的一方往往不得不做出艰难抉择，比如放弃自己的梦想，以支持弟弟或姐妹更好地成长。</w:t>
      </w:r>
      <w:r>
        <w:rPr>
          <w:sz w:val="32"/>
          <w:szCs w:val="32"/>
        </w:rPr>
        <w:t>&lt;/p&gt;&lt;p&gt;&lt;img src="/static-img/2mZMzhv2dsC0cfe6G9s1ZTFCWi7fK5LRTyWKKSFNQU-iqTlXhE6ZSFNmUSwGy5LoYN8azdpcxTHcR3a3iExDhFAR3CawkJUCF4hNWnNs3zxZP7-1AwmRk1DiZpB1vNjWlmiyl-5IpGIWeZBzhImW_C6TUKGuoPJRBVlsi3Z7SBC4clrzH_CQPLkaUBoPwxfw.jpg"&gt;&lt;/p&gt;&lt;p&gt;</w:t>
      </w:r>
      <w:r>
        <w:rPr>
          <w:sz w:val="32"/>
          <w:szCs w:val="32"/>
        </w:rPr>
        <w:t>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上述挑战，“就算是哥哥”的角色同样包含了深厚的情感基础——爱与支持。当身处困境时，无论何人都是需要帮助和鼓励的时候，那份来自兄长的手臂可以给予坚强的心灵以温暖。在兄弟之间，这份感情可能不会像父亲母亲那般明显，却同样重要，因为它代表了一种非凡的自我牺牲精神。</w:t>
      </w:r>
      <w:r>
        <w:rPr>
          <w:sz w:val="32"/>
          <w:szCs w:val="32"/>
        </w:rPr>
        <w:t>&lt;/p&gt;&lt;p&gt;&lt;img src="/static-img/66b54iynbbveFA0N0X64ZDFCWi7fK5LRTyWKKSFNQU-iqTlXhE6ZSFNmUSwGy5LoYN8azdpcxTHcR3a3iExDhFAR3CawkJUCF4hNWnNs3zxZP7-1AwmRk1DiZpB1vNjWlmiyl-5IpGIWeZBzhImW_C6TUKGuoPJRBVlsi3Z7SBC4clrzH_CQPLkaUBoPwxfw.jpg"&gt;&lt;/p&gt;&lt;p&gt;</w:t>
      </w:r>
      <w:r>
        <w:rPr>
          <w:sz w:val="32"/>
          <w:szCs w:val="32"/>
        </w:rPr>
        <w:t>成年后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些似乎那么重要的问题变得微不足道，而真正重要的是彼此之间建立起一种跨越年龄、身份界限的情谊。在这个过程中，“就算是哥哥”这一称呼从表面上的职责转变成了深层次的情感联系，它超越了血缘关系，只是一个象征性的标签，用来激发彼此对未来的共同憧憬，对于即将到来的未来充满期待。</w:t>
      </w:r>
      <w:r>
        <w:rPr>
          <w:sz w:val="32"/>
          <w:szCs w:val="32"/>
        </w:rPr>
        <w:t>&lt;/p&gt;&lt;p&gt;&lt;img src="/static-img/a7rPFlLSQ6evG9J1UZuLkTFCWi7fK5LRTyWKKSFNQU-iqTlXhE6ZSFNmUSwGy5LoYN8azdpcxTHcR3a3iExDhFAR3CawkJUCF4hNWnNs3zxZP7-1AwmRk1DiZpB1vNjWlmiyl-5IpGIWeZBzhImW_C6TUKGuoPJRBVlsi3Z7SBC4clrzH_CQPLkaUBoPwxfw.jpg"&gt;&lt;/p&gt;&lt;p&gt;</w:t>
      </w:r>
      <w:r>
        <w:rPr>
          <w:sz w:val="32"/>
          <w:szCs w:val="32"/>
        </w:rPr>
        <w:t>结语：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环境如何变化，无论时代进步至何程度，“就算是哥哥”这四个字永远不会失去其本质意义——它是一份承诺，一份对家人特别是小伙伴们负责的心态，以及一种能让我们勇敢面对未来并一起前行的情感力量。这不仅是一句简单的话语，更是一段经典故事里常见的小插曲，它教导我们在生活中学会宽容、理解，并且始终保持对彼此的一片赤诚心肠。</w:t>
      </w:r>
      <w:r>
        <w:rPr>
          <w:sz w:val="32"/>
          <w:szCs w:val="32"/>
        </w:rPr>
        <w:t>&lt;/p&gt;&lt;p&gt;&lt;a href = "/doc/850795-</w:t>
      </w:r>
      <w:r>
        <w:rPr>
          <w:sz w:val="32"/>
          <w:szCs w:val="32"/>
        </w:rPr>
        <w:t>就算是哥哥兄弟情深一个家庭的爱与责任</w:t>
      </w:r>
      <w:r>
        <w:rPr>
          <w:sz w:val="32"/>
          <w:szCs w:val="32"/>
        </w:rPr>
        <w:t>.doc" rel="alternate" download="850795-</w:t>
      </w:r>
      <w:r>
        <w:rPr>
          <w:sz w:val="32"/>
          <w:szCs w:val="32"/>
        </w:rPr>
        <w:t>就算是哥哥兄弟情深一个家庭的爱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