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我为你揭秘这部神秘小说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雨中午，天空如同一幅淡墨画，灰蒙蒙的。我的心情也跟着沉重起来，因为我正面临一个难题——如何找到那部被流传为神秘经典的《他是娇病灰姑娘》的免费阅读版。</w:t>
      </w:r>
      <w:r>
        <w:rPr>
          <w:sz w:val="32"/>
          <w:szCs w:val="32"/>
        </w:rPr>
        <w:t>&lt;/p&gt;&lt;p&gt;&lt;img src="/static-img/JCe5yOG3MK81cULHLVv8bNkhJBxGk6gIRaZZOHOlN6vv1dgcASLakoijMsbutbsn.png"&gt;&lt;/p&gt;&lt;p&gt;</w:t>
      </w:r>
      <w:r>
        <w:rPr>
          <w:sz w:val="32"/>
          <w:szCs w:val="32"/>
        </w:rPr>
        <w:t>这部小说似乎无处可寻，每个角落都充满了猜测和传言。有人说，它藏匿在某个古老图书馆的深层次；另一些人则坚信，它隐藏在网络的暗网之中，只有那些懂得破解密码的人才能触及。但是我知道，无论它藏身何处，我必须找到它，因为那是我追求文学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各大电子书平台上搜索，却发现每个人都要求付费。我甚至试图找寻一些黑市交易，但那里面的风险太大了，不仅可能会被骗，还可能因为涉及非法交易而遭到法律制裁。</w:t>
      </w:r>
      <w:r>
        <w:rPr>
          <w:sz w:val="32"/>
          <w:szCs w:val="32"/>
        </w:rPr>
        <w:t>&lt;/p&gt;&lt;p&gt;&lt;img src="/static-img/leFebNXW3C7iNWPPGWqfCNkhJBxGk6gIRaZZOHOlN6sqQnX7dx9ioPl2W-01YlA5A5A86Nj4gdMEby1gUnR5kMNSyHA8pLGC304FcuSXjb2Epmd5yg8hQTu4T79Y2qkTsGHu8baiNnWdF5KU00X1EsbRHfsaDa_MbbR6jDur-yKPzhiXbfaU2ujX9XwHY-OJ6-CDsp5OVcg1PzvqL6PM7IZqHZjPFgW7dJNoXMOiegM.jpeg"&gt;&lt;/p&gt;&lt;p&gt;</w:t>
      </w:r>
      <w:r>
        <w:rPr>
          <w:sz w:val="32"/>
          <w:szCs w:val="32"/>
        </w:rPr>
        <w:t>就在我快要放弃的时候，一位偶遇的小说爱好者走过来，看到我的失望表情后，便问道：“你是在找《他是娇病灰姑娘》吗？”他的眼睛里闪烁着一种特殊的光芒，那种看透世事、又不露痕迹的眼神，让我感觉这个人或许真的了解些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，我一直想要读，但没有找到免费版本。” 我回答道，同时观察着他的反应，看看是否真的是出于善意而来。</w:t>
      </w:r>
      <w:r>
        <w:rPr>
          <w:sz w:val="32"/>
          <w:szCs w:val="32"/>
        </w:rPr>
        <w:t>&lt;/p&gt;&lt;p&gt;&lt;img src="/static-img/8Ya24UYbWn3_6Zk9k2Tr7tkhJBxGk6gIRaZZOHOlN6sqQnX7dx9ioPl2W-01YlA5A5A86Nj4gdMEby1gUnR5kMNSyHA8pLGC304FcuSXjb2Epmd5yg8hQTu4T79Y2qkTsGHu8baiNnWdF5KU00X1EsbRHfsaDa_MbbR6jDur-yKPzhiXbfaU2ujX9XwHY-OJ6-CDsp5OVcg1PzvqL6PM7IZqHZjPFgW7dJNoXMOiegM.jpg"&gt;&lt;/p&gt;&lt;p&gt;“</w:t>
      </w:r>
      <w:r>
        <w:rPr>
          <w:sz w:val="32"/>
          <w:szCs w:val="32"/>
        </w:rPr>
        <w:t>我可以帮你解决这个问题。” 他微笑着拿出手机，“但前提是，你愿意听从我的条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小心翼翼地交流，我们达成了协议。他给我了一段链接，而不是直接给出答案，这让整个过程显得既神秘又诱惑。我打开链接，一股清新的气息扑面而来，那是一本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上面印着《他是娇病灰姑娘》的字样。我点开阅读，他轻声地说：“享受吧。”</w:t>
      </w:r>
      <w:r>
        <w:rPr>
          <w:sz w:val="32"/>
          <w:szCs w:val="32"/>
        </w:rPr>
        <w:t>&lt;/p&gt;&lt;p&gt;&lt;img src="/static-img/1j__IO-yMBS-Mdz0NZRDzNkhJBxGk6gIRaZZOHOlN6sqQnX7dx9ioPl2W-01YlA5A5A86Nj4gdMEby1gUnR5kMNSyHA8pLGC304FcuSXjb2Epmd5yg8hQTu4T79Y2qkTsGHu8baiNnWdF5KU00X1EsbRHfsaDa_MbbR6jDur-yKPzhiXbfaU2ujX9XwHY-OJ6-CDsp5OVcg1PzvqL6PM7IZqHZjPFgW7dJNoXMOiegM.png"&gt;&lt;/p&gt;&lt;p&gt;</w:t>
      </w:r>
      <w:r>
        <w:rPr>
          <w:sz w:val="32"/>
          <w:szCs w:val="32"/>
        </w:rPr>
        <w:t>这种感觉就像是穿越回童年时期，从母亲的手中接过第一本书一样纯粹和珍贵。在那个世界里，没有金钱可以买到真正的心灵交换，只有分享与感激之间微妙的情感纽带连接我们。而现在，我已经拥有了这份宝贵的情感财富，也许将来有一天，我也能成为像他一样的人，为更多渴望知识的人提供帮助。</w:t>
      </w:r>
      <w:r>
        <w:rPr>
          <w:sz w:val="32"/>
          <w:szCs w:val="32"/>
        </w:rPr>
        <w:t>&lt;/p&gt;&lt;p&gt;&lt;a href = "/doc/850510-</w:t>
      </w:r>
      <w:r>
        <w:rPr>
          <w:sz w:val="32"/>
          <w:szCs w:val="32"/>
        </w:rPr>
        <w:t>他是娇病灰姑娘小说免费我为你揭秘这部神秘小说背后的真相</w:t>
      </w:r>
      <w:r>
        <w:rPr>
          <w:sz w:val="32"/>
          <w:szCs w:val="32"/>
        </w:rPr>
        <w:t>.doc" rel="alternate" download="850510-</w:t>
      </w:r>
      <w:r>
        <w:rPr>
          <w:sz w:val="32"/>
          <w:szCs w:val="32"/>
        </w:rPr>
        <w:t>他是娇病灰姑娘小说免费我为你揭秘这部神秘小说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