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我是如何在社交媒体上让你的品牌甜到心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已经成为推广品牌、增强影响力和吸引潜在客户的重要工具。作为一名市场营销专家，我深知如何有效地利用这些平台是至关重要的。今天，我要和你分享的是我与天美蜜桃传播媒体有限公司合作的一次成功案例。</w:t>
      </w:r>
      <w:r>
        <w:rPr>
          <w:sz w:val="32"/>
          <w:szCs w:val="32"/>
        </w:rPr>
        <w:t>&lt;/p&gt;&lt;p&gt;&lt;img src="/static-img/YPTvg-A0NKUbS13DM2vgf-GQkQsKiruhFr-vpP2pRjHOwXoK3t4XL38rxd1rZjjQ.jpg"&gt;&lt;/p&gt;&lt;p&gt;</w:t>
      </w:r>
      <w:r>
        <w:rPr>
          <w:sz w:val="32"/>
          <w:szCs w:val="32"/>
        </w:rPr>
        <w:t>故事发生在一个阳光明媚的小镇上，有一家小巧的甜品店，名字叫做“蜜桃香”。这家店以其独特的手工制作甜点而闻名，但由于当地人数不多，生意并未像预期中那样兴隆。不过，这一切都随着我加入他们项目而改变了。</w:t>
      </w:r>
      <w:r>
        <w:rPr>
          <w:sz w:val="32"/>
          <w:szCs w:val="32"/>
        </w:rPr>
        <w:t>&lt;/p&gt;&lt;p&gt;</w:t>
      </w:r>
      <w:r>
        <w:rPr>
          <w:sz w:val="32"/>
          <w:szCs w:val="32"/>
        </w:rPr>
        <w:t>我的任务是将蜜桃香带到每个角落，让更多的人尝试这款令人回味无穷的美食。我开始研究各种社交媒体平台，比如微信、微博和抖音，每个平台都有其独特的用户群体和使用习惯。这就需要我们精准定位目标受众，从而制定出最合适的心得宣传策略。</w:t>
      </w:r>
      <w:r>
        <w:rPr>
          <w:sz w:val="32"/>
          <w:szCs w:val="32"/>
        </w:rPr>
        <w:t>&lt;/p&gt;&lt;p&gt;&lt;img src="/static-img/f8jSwhBrSMzc3KcYl9LIG-GQkQsKiruhFr-vpP2pRjGKpatMfeUN9dkSWfXGqvW1dByqoVCXV_HyDRyfISsFmqbE-O1t2l5QsWUjk1LmhgaWaLKX7kikYhZ5kHOEiZb80RTGhZNHcr4cqp0cnM0hgg3AKCINprBMIr01QznVRgA.jpg"&gt;&lt;/p&gt;&lt;p&gt;</w:t>
      </w:r>
      <w:r>
        <w:rPr>
          <w:sz w:val="32"/>
          <w:szCs w:val="32"/>
        </w:rPr>
        <w:t>首先，我们选择了天美蜜桃传播媒体有限公司作为我们的合作伙伴。他们拥有丰富经验，对各类社交媒体运作流程了如指掌。在他们的大力支持下，我们开始筹备打造一个全新的品牌形象，同时也为我们的产品增加了一层神秘感——那就是“蜜桃之谜”。</w:t>
      </w:r>
      <w:r>
        <w:rPr>
          <w:sz w:val="32"/>
          <w:szCs w:val="32"/>
        </w:rPr>
        <w:t>&lt;/p&gt;&lt;p&gt;</w:t>
      </w:r>
      <w:r>
        <w:rPr>
          <w:sz w:val="32"/>
          <w:szCs w:val="32"/>
        </w:rPr>
        <w:t>通过精心挑选视觉元素、撰写吸引人的内容，以及策划一些创意活动，我们很快就吸引了一大批新粉丝。每次发布新的产品或活动时，都会配上色彩鲜艳且充满诗意的情境描述，让人们仿佛置身于一片繁花似锦之中，即便是在寒冷冬日，也能感受到一点温暖。</w:t>
      </w:r>
      <w:r>
        <w:rPr>
          <w:sz w:val="32"/>
          <w:szCs w:val="32"/>
        </w:rPr>
        <w:t>&lt;/p&gt;&lt;p&gt;&lt;img src="/static-img/vdkq01BQVnBxUVGl299UI-GQkQsKiruhFr-vpP2pRjGKpatMfeUN9dkSWfXGqvW1dByqoVCXV_HyDRyfISsFmqbE-O1t2l5QsWUjk1LmhgaWaLKX7kikYhZ5kHOEiZb80RTGhZNHcr4cqp0cnM0hgg3AKCINprBMIr01QznVRgA.jpg"&gt;&lt;/p&gt;&lt;p&gt;</w:t>
      </w:r>
      <w:r>
        <w:rPr>
          <w:sz w:val="32"/>
          <w:szCs w:val="32"/>
        </w:rPr>
        <w:t>此外，我们还加大了互动性质内容的投入，比如组织线上问答会，让顾客可以直接向我们提问；甚至还开设了线下的体验课程，使消费者能够亲自尝试制作自己的甜品。此举不仅提升了顾客参与度，还让品牌更加贴近消费者，更容易获得口碑推荐。</w:t>
      </w:r>
      <w:r>
        <w:rPr>
          <w:sz w:val="32"/>
          <w:szCs w:val="32"/>
        </w:rPr>
        <w:t>&lt;/p&gt;&lt;p&gt;</w:t>
      </w:r>
      <w:r>
        <w:rPr>
          <w:sz w:val="32"/>
          <w:szCs w:val="32"/>
        </w:rPr>
        <w:t>结果显著：只用短短几个月时间，“蜜桃香”的粉丝数量翻倍，销售额也同比增长超百分之五十。而这一切，无疑离不开天美蜜桃传播媒体有限公司专业团队对细节把握极致、高效运作能力以及创新思维力的贡献。</w:t>
      </w:r>
      <w:r>
        <w:rPr>
          <w:sz w:val="32"/>
          <w:szCs w:val="32"/>
        </w:rPr>
        <w:t>&lt;/p&gt;&lt;p&gt;&lt;img src="/static-img/fbSTAdfwLkGU9yY03BfuxOGQkQsKiruhFr-vpP2pRjGKpatMfeUN9dkSWfXGqvW1dByqoVCXV_HyDRyfISsFmqbE-O1t2l5QsWUjk1LmhgaWaLKX7kikYhZ5kHOEiZb80RTGhZNHcr4cqp0cnM0hgg3AKCINprBMIr01QznVRgA.jpg"&gt;&lt;/p&gt;&lt;p&gt;</w:t>
      </w:r>
      <w:r>
        <w:rPr>
          <w:sz w:val="32"/>
          <w:szCs w:val="32"/>
        </w:rPr>
        <w:t>最后，我想说的是，在这个竞争激烈又瞬息万变的数字世界里，只有不断探索，不断突破才可能让你的品牌真正脱颖而出，而天美蜜桃传播媒体有限公司正是这样一种不可多得的人才库，它让我见证到了什么是真正高效率、高质量的地球级别服务。如果你想要给你的品牌注入活力，那么寻找这样的合作伙伴绝对不会错！</w:t>
      </w:r>
      <w:r>
        <w:rPr>
          <w:sz w:val="32"/>
          <w:szCs w:val="32"/>
        </w:rPr>
        <w:t>&lt;/p&gt;&lt;p&gt;&lt;a href = "/doc/850131-</w:t>
      </w:r>
      <w:r>
        <w:rPr>
          <w:sz w:val="32"/>
          <w:szCs w:val="32"/>
        </w:rPr>
        <w:t>天美蜜桃传播媒体有限公司我是如何在社交媒体上让你的品牌甜到心坠的</w:t>
      </w:r>
      <w:r>
        <w:rPr>
          <w:sz w:val="32"/>
          <w:szCs w:val="32"/>
        </w:rPr>
        <w:t>.doc" rel="alternate" download="850131-</w:t>
      </w:r>
      <w:r>
        <w:rPr>
          <w:sz w:val="32"/>
          <w:szCs w:val="32"/>
        </w:rPr>
        <w:t>天美蜜桃传播媒体有限公司我是如何在社交媒体上让你的品牌甜到心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