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某处紧密连接在一起视频我俩的午餐聚会故事背后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饭时某处紧密连接在一起视频，记录了我们之间最真挚的友谊。记得那天，我们相约在小区附近的一家老店里聚餐，那是一家不起眼的小馆子，但它承载着我们无数美好的回忆。</w:t>
      </w:r>
      <w:r>
        <w:rPr>
          <w:sz w:val="32"/>
          <w:szCs w:val="32"/>
        </w:rPr>
        <w:t>&lt;/p&gt;&lt;p&gt;&lt;img src="/static-img/m7-9zNWGPBuf2mTpFCTkrLpkobRrAO0EcpQZXqUhFU3Z9F1yMWSoGRSX56c6khCs.jpg"&gt;&lt;/p&gt;&lt;p&gt;</w:t>
      </w:r>
      <w:r>
        <w:rPr>
          <w:sz w:val="32"/>
          <w:szCs w:val="32"/>
        </w:rPr>
        <w:t>我俩从大学时代就认识，每次聚会都是彼此分享生活点滴、互相倾诉心事的绝佳机会。那天午后的阳光洒在桌上，温暖而柔和，就像我们的关系一样。吃饭时某处紧密连接在一起，不仅是指手中握着筷子的位置，更是指心灵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画面清晰地捕捉了我们点菜、品尝、笑谈的瞬间。每一道菜都有其独特的故事，比如那份经典的麻辣烫，是我俩曾经一起去西北旅行时候的情景；再比如那盘看似简单却充满情感的小炒肉，是他因为工作忙碌，我却坚持要做给他的特别之物。</w:t>
      </w:r>
      <w:r>
        <w:rPr>
          <w:sz w:val="32"/>
          <w:szCs w:val="32"/>
        </w:rPr>
        <w:t>&lt;/p&gt;&lt;p&gt;&lt;img src="/static-img/7qQDfv-jh8RceuMmI0uMV7pkobRrAO0EcpQZXqUhFU1yJolL_tRFaBG_aOX4K7iev37qOjFhONqs8AHnJYVldusdUE0OJQ6B_ylilFBImAsBrnokNNL5nPbvfzp-R2F5L9YVutdJndONcG-lGlWrNFtD1kCAbyzt3TwG5K3fhrw.jpg"&gt;&lt;/p&gt;&lt;p&gt;</w:t>
      </w:r>
      <w:r>
        <w:rPr>
          <w:sz w:val="32"/>
          <w:szCs w:val="32"/>
        </w:rPr>
        <w:t>吃饭时，有些事情并不需要言语，只需沉默中的微笑和眼神交汇，就能传达出深深的情感。在视频中，我俩偶尔停下筷子，看向窗外或是不经意间打量对方，这些都是对彼此生活的一种关注，一种理解，一种支持。这份“紧密连接”，超越了时间和空间，它是我们共同成长的一个见证者，也是我俩友情最为坚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餐时间逐渐过去，我们开始聊起各自近期的事情。我讲述我的工作挑战，他分享他的家庭趣事。在这个过程中，吃饭时某处紧密连接在一起变得更加明显——不是单纯的手臂靠得近，而是心灵上的依靠与信任。</w:t>
      </w:r>
      <w:r>
        <w:rPr>
          <w:sz w:val="32"/>
          <w:szCs w:val="32"/>
        </w:rPr>
        <w:t>&lt;/p&gt;&lt;p&gt;&lt;img src="/static-img/8WE9uZovok9yuymRLJeodbpkobRrAO0EcpQZXqUhFU1yJolL_tRFaBG_aOX4K7iev37qOjFhONqs8AHnJYVldusdUE0OJQ6B_ylilFBImAsBrnokNNL5nPbvfzp-R2F5L9YVutdJndONcG-lGlWrNFtD1kCAbyzt3TwG5K3fhrw.jpg"&gt;&lt;/p&gt;&lt;p&gt;</w:t>
      </w:r>
      <w:r>
        <w:rPr>
          <w:sz w:val="32"/>
          <w:szCs w:val="32"/>
        </w:rPr>
        <w:t>当最后一口食物被送到嘴边，我们都知道这顿饭不仅仅是一顿简单的午餐，它还代表了一段特殊的人生阶段。当摄像头停止录制，当屏幕关闭的时候，那份难以言喻的情感仍旧留存在我们的心里，与那些珍贵瞬间永远同行。</w:t>
      </w:r>
      <w:r>
        <w:rPr>
          <w:sz w:val="32"/>
          <w:szCs w:val="32"/>
        </w:rPr>
        <w:t>&lt;/p&gt;&lt;p&gt;&lt;a href = "/doc/849769-</w:t>
      </w:r>
      <w:r>
        <w:rPr>
          <w:sz w:val="32"/>
          <w:szCs w:val="32"/>
        </w:rPr>
        <w:t>吃饭时某处紧密连接在一起视频我俩的午餐聚会故事背后的画面</w:t>
      </w:r>
      <w:r>
        <w:rPr>
          <w:sz w:val="32"/>
          <w:szCs w:val="32"/>
        </w:rPr>
        <w:t>.doc" rel="alternate" download="849769-</w:t>
      </w:r>
      <w:r>
        <w:rPr>
          <w:sz w:val="32"/>
          <w:szCs w:val="32"/>
        </w:rPr>
        <w:t>吃饭时某处紧密连接在一起视频我俩的午餐聚会故事背后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