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野外生存的最佳野王从废柴到荒岛之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不自觉地成为了“最佳野王”。这并非一开始就有意图，而是一种被迫适应、生存下去的结果。在一个荒岛上，我从一个废柴变成了荒岛之主。</w:t>
      </w:r>
      <w:r>
        <w:rPr>
          <w:sz w:val="32"/>
          <w:szCs w:val="32"/>
        </w:rPr>
        <w:t>&lt;/p&gt;&lt;p&gt;&lt;img src="/static-img/L2vnISNBjmzVl3OOPo6fbh4cfG9mjq8XLdwj0ewPyaGJ2YxwtPbDd2kaicGXGlk4.png"&gt;&lt;/p&gt;&lt;p&gt;</w:t>
      </w:r>
      <w:r>
        <w:rPr>
          <w:sz w:val="32"/>
          <w:szCs w:val="32"/>
        </w:rPr>
        <w:t>记得那天，当我醒来时，发现自己独自一人，在一片未知的大海中漂泊。最初，我只是一个普通的人，生活在城市里，忙碌于工作和日常琐事。但命运似乎对我的生活进行了重新编排。我被抛弃在了一片无人岛屿上，只剩下我和周围的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对这个新环境充满了恐惧和迷茫。我尝试过求救，但没有回音。这时候，“最佳野王”的身份悄然浮现。它代表着坚韧与智慧，是那些能够在最艰难的情况下生存下来的人们的象征。</w:t>
      </w:r>
      <w:r>
        <w:rPr>
          <w:sz w:val="32"/>
          <w:szCs w:val="32"/>
        </w:rPr>
        <w:t>&lt;/p&gt;&lt;p&gt;&lt;img src="/static-img/3EEmHnKtOd_dMGRgoVx4hR4cfG9mjq8XLdwj0ewPyaGDNsmQ032N7qCakNS4wQ1Jut7UqyNWvV1jXfW8dQxfog7ztcShbX7U2YgwVv_ALSI4dKLffi3BijhDquiYAlaZx1Sfevady-0Rp-LiYjd32kXHrCzUOqwLMtrKAL5zulC6tB495OAq4GOp9JNfUKVw.png"&gt;&lt;/p&gt;&lt;p&gt;</w:t>
      </w:r>
      <w:r>
        <w:rPr>
          <w:sz w:val="32"/>
          <w:szCs w:val="32"/>
        </w:rPr>
        <w:t>随着时间的推移，我学会了如何使用手中的石头打猎，也学会了如何利用植物治愈自己的伤口。而这些技能，不仅让我能够生存，更让我理解到“最佳野王”背后的真正含义——它不仅仅是力量或勇气，更是智慧、耐心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观察自然界，学习动物们如何合作共存，以及它们如何面对挑战，我逐渐掌握了一套新的生存策略。这种能力，让我能够成为这片土地上的统治者，无论是在食物资源还是安全方面都占据优势。</w:t>
      </w:r>
      <w:r>
        <w:rPr>
          <w:sz w:val="32"/>
          <w:szCs w:val="32"/>
        </w:rPr>
        <w:t>&lt;/p&gt;&lt;p&gt;&lt;img src="/static-img/xRwE1DpFnMvLiqMJPzUWHR4cfG9mjq8XLdwj0ewPyaGDNsmQ032N7qCakNS4wQ1Jut7UqyNWvV1jXfW8dQxfog7ztcShbX7U2YgwVv_ALSI4dKLffi3BijhDquiYAlaZx1Sfevady-0Rp-LiYjd32kXHrCzUOqwLMtrKAL5zulC6tB495OAq4GOp9JNfUKVw.png"&gt;&lt;/p&gt;&lt;p&gt;</w:t>
      </w:r>
      <w:r>
        <w:rPr>
          <w:sz w:val="32"/>
          <w:szCs w:val="32"/>
        </w:rPr>
        <w:t>而且，这份角色也带给了我一种超乎想象的心理变化。我变得更加独立，不再依赖他人的帮助，而是通过自己的努力来解决问题。这份改变，让我意识到，即使身处逆境，也能成为那个“我”，即便是在荒凉绝望的地方，也能找到属于自己的尊严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次机会出现，那是我被营救的时候，当船只接近时，那些曾经让人畏惧的石壁变得毫无威胁，因为我已经知道自己拥有的更多，比如那些关于生的知识，与那些关于死去的地球上的同伴相比，它们显得微不足道。而这一切，都源自于那个称作“最佳野王”的内心力量。</w:t>
      </w:r>
      <w:r>
        <w:rPr>
          <w:sz w:val="32"/>
          <w:szCs w:val="32"/>
        </w:rPr>
        <w:t>&lt;/p&gt;&lt;p&gt;&lt;img src="/static-img/tTntkoHhx772M7xLhHD6nh4cfG9mjq8XLdwj0ewPyaGDNsmQ032N7qCakNS4wQ1Jut7UqyNWvV1jXfW8dQxfog7ztcShbX7U2YgwVv_ALSI4dKLffi3BijhDquiYAlaZx1Sfevady-0Rp-LiYjd32kXHrCzUOqwLMtrKAL5zulC6tB495OAq4GOp9JNfUKVw.png"&gt;&lt;/p&gt;&lt;p&gt;</w:t>
      </w:r>
      <w:r>
        <w:rPr>
          <w:sz w:val="32"/>
          <w:szCs w:val="32"/>
        </w:rPr>
        <w:t>现在回想起来，那段时间虽然艰苦，但也是宝贵的一课。当你面临困境时，你也许会发现，就像那时候一样，有可能隐藏着潜力，将自己塑造成更强大的版本——无论是身体上的还是精神上的。“最佳野王”不是因为拥有什么，而是因为我们选择怎样用我们的存在去影响世界。</w:t>
      </w:r>
      <w:r>
        <w:rPr>
          <w:sz w:val="32"/>
          <w:szCs w:val="32"/>
        </w:rPr>
        <w:t>&lt;/p&gt;&lt;p&gt;&lt;a href = "/doc/849739-</w:t>
      </w:r>
      <w:r>
        <w:rPr>
          <w:sz w:val="32"/>
          <w:szCs w:val="32"/>
        </w:rPr>
        <w:t>主题我是野外生存的最佳野王从废柴到荒岛之主</w:t>
      </w:r>
      <w:r>
        <w:rPr>
          <w:sz w:val="32"/>
          <w:szCs w:val="32"/>
        </w:rPr>
        <w:t>.doc" rel="alternate" download="849739-</w:t>
      </w:r>
      <w:r>
        <w:rPr>
          <w:sz w:val="32"/>
          <w:szCs w:val="32"/>
        </w:rPr>
        <w:t>主题我是野外生存的最佳野王从废柴到荒岛之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