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线路探秘解锁爱情岛论坛第一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爱情岛论坛线路网站一无疑是一艘指引着众多寻梦者前行的帆船。这里不仅汇聚了来自全球各地的年轻人，更是他们分享、学习和探索恋爱知识的地方。在这片充满激情与梦想的土地上，每一个角落都藏有宝贵的情感财富。</w:t>
      </w:r>
      <w:r>
        <w:rPr>
          <w:sz w:val="32"/>
          <w:szCs w:val="32"/>
        </w:rPr>
        <w:t>&lt;/p&gt;&lt;p&gt;&lt;img src="/static-img/aJ2394fBdM91T_lM_E4KrET-VBr71_FeR3Sp_cxEXNXrFjD0FtPtyZzdWOKA6E93.jpg"&gt;&lt;/p&gt;&lt;p&gt;</w:t>
      </w:r>
      <w:r>
        <w:rPr>
          <w:sz w:val="32"/>
          <w:szCs w:val="32"/>
        </w:rPr>
        <w:t>穿梭线路探秘：解锁爱情岛论坛第一站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初识与入门</w:t>
      </w:r>
      <w:r>
        <w:rPr>
          <w:sz w:val="32"/>
          <w:szCs w:val="32"/>
        </w:rPr>
        <w:t>&lt;/p&gt;&lt;p&gt;&lt;img src="/static-img/V9UOkC-lVIr_vApr_wwvYET-VBr71_FeR3Sp_cxEXNU2qZj9PWV1iHMK95-o2HnmtY_VOLkJjng78Tm6xuPDfZLgnutKWdXnJ38ep5g-6W68Kf71OXtftfzYvN0velTx1lP65ugTY8IKpr1G7Jx8B4ohuzpVKTFfUIKHNvzFojU.jpg"&gt;&lt;/p&gt;&lt;p&gt;</w:t>
      </w:r>
      <w:r>
        <w:rPr>
          <w:sz w:val="32"/>
          <w:szCs w:val="32"/>
        </w:rPr>
        <w:t>对于刚踏入这个社区的小伙伴们来说，了解如何正确使用平台是一个重要课题。这里有许多真实案例可以作为参考，比如小王，他最初只是被“爱情岛”两个字吸引进来，但通过不断浏览和参与讨论，他学会了如何利用资源提升自己的恋爱技巧。例如，小王在一次关于沟通技巧的心灵对话中，得知了一种叫做“积极倾听”的方法，这让他在日常生活中的交流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深度交流与共享经验</w:t>
      </w:r>
      <w:r>
        <w:rPr>
          <w:sz w:val="32"/>
          <w:szCs w:val="32"/>
        </w:rPr>
        <w:t>&lt;/p&gt;&lt;p&gt;&lt;img src="/static-img/28n_1R-SOu30jluo7m7MYkT-VBr71_FeR3Sp_cxEXNU2qZj9PWV1iHMK95-o2HnmtY_VOLkJjng78Tm6xuPDfZLgnutKWdXnJ38ep5g-6W68Kf71OXtftfzYvN0velTx1lP65ugTY8IKpr1G7Jx8B4ohuzpVKTFfUIKHNvzFojU.jpg"&gt;&lt;/p&gt;&lt;p&gt;</w:t>
      </w:r>
      <w:r>
        <w:rPr>
          <w:sz w:val="32"/>
          <w:szCs w:val="32"/>
        </w:rPr>
        <w:t>随着时间的推移，一些用户开始更深入地参与到社区活动中，他们会分享自己的恋爱故事，以及从这些经历中学到的宝贵经验。比如小李，她曾经因为误解而失去了心仪的人，但她勇敢地将这段经历写成了帖子，并获得了很多人的同情和鼓励。这不仅帮助她愈合内心，还促使其他人避免类似错误，从而更好地维护自己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高级策略与成长指导</w:t>
      </w:r>
      <w:r>
        <w:rPr>
          <w:sz w:val="32"/>
          <w:szCs w:val="32"/>
        </w:rPr>
        <w:t>&lt;/p&gt;&lt;p&gt;&lt;img src="/static-img/5FNfu_y9LCvnyVqkjYPrsUT-VBr71_FeR3Sp_cxEXNU2qZj9PWV1iHMK95-o2HnmtY_VOLkJjng78Tm6xuPDfZLgnutKWdXnJ38ep5g-6W68Kf71OXtftfzYvN0velTx1lP65ugTY8IKpr1G7Jx8B4ohuzpVKTFfUIKHNvzFojU.jpg"&gt;&lt;/p&gt;&lt;p&gt;</w:t>
      </w:r>
      <w:r>
        <w:rPr>
          <w:sz w:val="32"/>
          <w:szCs w:val="32"/>
        </w:rPr>
        <w:t>对于那些已经有一定经验但仍希望继续提升自我的小伙伴们，“高级策略”这一部分就是最适合他们的地方。在这里，他们能够找到专业的心理咨询师或是资深恋人，可以针对性地提供个性化建议。此外，这里还会有各种复杂情况下的处理方案，让每个人都能从别人的成功或失败教训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刚刚迈出追求幸福道路的一步，还是已经走过风风雨雨想要再次调整航向的人，“爱情岛论坛线路网站一”都会以开放的心态欢迎你，将你的故事编织进这个共同创造的情感网络。如果你愿意去挖掘，那么这里蕴含着无尽可能等待你的发现。</w:t>
      </w:r>
      <w:r>
        <w:rPr>
          <w:sz w:val="32"/>
          <w:szCs w:val="32"/>
        </w:rPr>
        <w:t>&lt;/p&gt;&lt;p&gt;&lt;img src="/static-img/MJyqShzJs-pzVGo6no8ikUT-VBr71_FeR3Sp_cxEXNU2qZj9PWV1iHMK95-o2HnmtY_VOLkJjng78Tm6xuPDfZLgnutKWdXnJ38ep5g-6W68Kf71OXtftfzYvN0velTx1lP65ugTY8IKpr1G7Jx8B4ohuzpVKTFfUIKHNvzFojU.jpg"&gt;&lt;/p&gt;&lt;p&gt;&lt;a href = "/doc/849149-</w:t>
      </w:r>
      <w:r>
        <w:rPr>
          <w:sz w:val="32"/>
          <w:szCs w:val="32"/>
        </w:rPr>
        <w:t>爱情岛论坛线路网站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线路探秘解锁爱情岛论坛第一站的秘密</w:t>
      </w:r>
      <w:r>
        <w:rPr>
          <w:sz w:val="32"/>
          <w:szCs w:val="32"/>
        </w:rPr>
        <w:t>.doc" rel="alternate" download="849149-</w:t>
      </w:r>
      <w:r>
        <w:rPr>
          <w:sz w:val="32"/>
          <w:szCs w:val="32"/>
        </w:rPr>
        <w:t>爱情岛论坛线路网站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线路探秘解锁爱情岛论坛第一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