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动揭秘亲胸揉胸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动：揭秘亲胸揉胸的艺术与魅力</w:t>
      </w:r>
      <w:r>
        <w:rPr>
          <w:sz w:val="32"/>
          <w:szCs w:val="32"/>
        </w:rPr>
        <w:t>&lt;/p&gt;&lt;p&gt;&lt;img src="/static-img/M6SXFFXi3IRomTx8CDJQgbjxlUViGglZ6NhYmwjaSRz7mkfs49eqBTpol_z7f2XZ.jpg"&gt;&lt;/p&gt;&lt;p&gt;</w:t>
      </w:r>
      <w:r>
        <w:rPr>
          <w:sz w:val="32"/>
          <w:szCs w:val="32"/>
        </w:rPr>
        <w:t>在这个快节奏的时代，人们对身心健康的追求越来越迫切。亲胸揉胸作为一种传统的手法，不仅能够促进乳房血液循环，还能增强女性的自信心和性吸引力。今天，我们就来探讨一下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娇喘免费视频背后的艺术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身体反应</w:t>
      </w:r>
      <w:r>
        <w:rPr>
          <w:sz w:val="32"/>
          <w:szCs w:val="32"/>
        </w:rPr>
        <w:t>&lt;/p&gt;&lt;p&gt;&lt;img src="/static-img/PTjXNzQH2r1L-h34IjVXjrjxlUViGglZ6NhYmwjaSRzJnzkfJcZyWWwZB0TaPybocchye4nqHt_dusZ7ZEXgy5Bs3gvbIN68LNpdlbz3oGSdkOWEh_OkZ32XF7gI_cAjcMpXIx2J6ePnalxNdfPsrDilLttRi-4bw3fIxnB6cPs.jpg"&gt;&lt;/p&gt;&lt;p&gt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是指用手掌或指尖轻轻地按摩、推搡、旋转乳房，以达到刺激乳腺体内部组织，产生愉悦感和放松效果。在观看亲胸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娇喘免费视频时，可以看到这种技巧被演示出来，每一个动作都需要精确到位，以便触发正确的人体反应。这不仅让人对于自己的身体有更深刻的认识，也让人更加明白如何通过正确的手法去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分层</w:t>
      </w:r>
      <w:r>
        <w:rPr>
          <w:sz w:val="32"/>
          <w:szCs w:val="32"/>
        </w:rPr>
        <w:t>&lt;/p&gt;&lt;p&gt;&lt;img src="/static-img/f_-jXvmN_5R-7h4O1kqdvLjxlUViGglZ6NhYmwjaSRzJnzkfJcZyWWwZB0TaPybocchye4nqHt_dusZ7ZEXgy5Bs3gvbIN68LNpdlbz3oGSdkOWEh_OkZ32XF7gI_cAjcMpXIx2J6ePnalxNdfPsrDilLttRi-4bw3fIxnB6cPs.jpg"&gt;&lt;/p&gt;&lt;p&gt;</w:t>
      </w:r>
      <w:r>
        <w:rPr>
          <w:sz w:val="32"/>
          <w:szCs w:val="32"/>
        </w:rPr>
        <w:t>在进行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时，不同的手法可以带给人的体验完全不同。比如，轻柔的小圆圈可以使得肌肤紧张而又舒适；而稍微加大力量进行推搡，则可能会导致更多的情绪波动，这种多样化的手段也是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之美所在之一。在视频中，一些专业表演者展示了各种不同的技巧，让观众也能学习并尝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营造</w:t>
      </w:r>
      <w:r>
        <w:rPr>
          <w:sz w:val="32"/>
          <w:szCs w:val="32"/>
        </w:rPr>
        <w:t>&lt;/p&gt;&lt;p&gt;&lt;img src="/static-img/BOPMxvn0UABn9e9muDC0trjxlUViGglZ6NhYmwjaSRzJnzkfJcZyWWwZB0TaPybocchye4nqHt_dusZ7ZEXgy5Bs3gvbIN68LNpdlbz3oGSdkOWEh_OkZ32XF7gI_cAjcMpXIx2J6ePnalxNdfPsrDilLttRi-4bw3fIxnB6cPs.jpg"&gt;&lt;/p&gt;&lt;p&gt;</w:t>
      </w:r>
      <w:r>
        <w:rPr>
          <w:sz w:val="32"/>
          <w:szCs w:val="32"/>
        </w:rPr>
        <w:t>情境对于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来说非常关键，它不仅影响着个人心理状态，更直接决定了整个氛围。而那些高质量的自由电影网站上常见到的親</w:t>
      </w:r>
      <w:r>
        <w:rPr>
          <w:sz w:val="32"/>
          <w:szCs w:val="32"/>
        </w:rPr>
        <w:t>chests</w:t>
      </w:r>
      <w:r>
        <w:rPr>
          <w:sz w:val="32"/>
          <w:szCs w:val="32"/>
        </w:rPr>
        <w:t>膜下刺激娇喘免费视频，就充分利用了这一点，将场景设定得既浪漫又私密，使得观者仿佛置身于那一刻，感受到了那种特殊的心跳声和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&lt;img src="/static-img/Utdx0DLzsVxZZtynIn0fc7jxlUViGglZ6NhYmwjaSRzJnzkfJcZyWWwZB0TaPybocchye4nqHt_dusZ7ZEXgy5Bs3gvbIN68LNpdlbz3oGSdkOWEh_OkZ32XF7gI_cAjcMpXIx2J6ePnalxNdfPsrDilLttRi-4bw3fIxnB6cPs.jpg"&gt;&lt;/p&gt;&lt;p&gt;</w:t>
      </w:r>
      <w:r>
        <w:rPr>
          <w:sz w:val="32"/>
          <w:szCs w:val="32"/>
        </w:rPr>
        <w:t>与伴侣或者朋友一起进行親</w:t>
      </w:r>
      <w:r>
        <w:rPr>
          <w:sz w:val="32"/>
          <w:szCs w:val="32"/>
        </w:rPr>
        <w:t>chests</w:t>
      </w:r>
      <w:r>
        <w:rPr>
          <w:sz w:val="32"/>
          <w:szCs w:val="32"/>
        </w:rPr>
        <w:t>不仅是一种放松方式，更是一种情感交流的一种方式。在親</w:t>
      </w:r>
      <w:r>
        <w:rPr>
          <w:sz w:val="32"/>
          <w:szCs w:val="32"/>
        </w:rPr>
        <w:t>chests</w:t>
      </w:r>
      <w:r>
        <w:rPr>
          <w:sz w:val="32"/>
          <w:szCs w:val="32"/>
        </w:rPr>
        <w:t>过程中，你们可以分享彼此的心理状态，从而加深彼此间的情感联系。而这些共享都是通过視頻记录下来，为其他人提供了一份宝贵的心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親</w:t>
      </w:r>
      <w:r>
        <w:rPr>
          <w:sz w:val="32"/>
          <w:szCs w:val="32"/>
        </w:rPr>
        <w:t>chests</w:t>
      </w:r>
      <w:r>
        <w:rPr>
          <w:sz w:val="32"/>
          <w:szCs w:val="32"/>
        </w:rPr>
        <w:t>膜下刺激娇喘免费视頻的时候，那些优雅细致的手势，以及随之而来的呻吟声，都成为了视觉上的享受。不论是技术上的挑战还是情感上的投入，这一切都透过屏幕传递给我们，让我们从中获得乐趣，同时也启发我们的想象空间去创造属于自己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对性的探索和提升有兴趣的人来说，親</w:t>
      </w:r>
      <w:r>
        <w:rPr>
          <w:sz w:val="32"/>
          <w:szCs w:val="32"/>
        </w:rPr>
        <w:t>chests</w:t>
      </w:r>
      <w:r>
        <w:rPr>
          <w:sz w:val="32"/>
          <w:szCs w:val="32"/>
        </w:rPr>
        <w:t>并不只是个单一事件，而是一个持续发展过程。当你开始尝试这些技巧，并且不断练习，你将发现自己对性的理解变得更加深刻。这也正是许多专家推荐使用視頻辅导的一个原因，因为它提供了一种实用的途径帮助人们提高自我认知，并且为未来的关系生活做好准备。</w:t>
      </w:r>
      <w:r>
        <w:rPr>
          <w:sz w:val="32"/>
          <w:szCs w:val="32"/>
        </w:rPr>
        <w:t>&lt;/p&gt;&lt;p&gt;&lt;a href = "/doc/849028-</w:t>
      </w:r>
      <w:r>
        <w:rPr>
          <w:sz w:val="32"/>
          <w:szCs w:val="32"/>
        </w:rPr>
        <w:t>温柔的触动揭秘亲胸揉胸的艺术与魅力</w:t>
      </w:r>
      <w:r>
        <w:rPr>
          <w:sz w:val="32"/>
          <w:szCs w:val="32"/>
        </w:rPr>
        <w:t>.doc" rel="alternate" download="849028-</w:t>
      </w:r>
      <w:r>
        <w:rPr>
          <w:sz w:val="32"/>
          <w:szCs w:val="32"/>
        </w:rPr>
        <w:t>温柔的触动揭秘亲胸揉胸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