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绯闻揭秘影帝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间绯闻：揭秘影帝背后的隐秘》</w:t>
      </w:r>
      <w:r>
        <w:rPr>
          <w:sz w:val="32"/>
          <w:szCs w:val="32"/>
        </w:rPr>
        <w:t>&lt;/p&gt;&lt;p&gt;&lt;img src="/static-img/naPtEq-ipbL6w0a5ysw-SeEFFHhjoBrr-i2-79CgIg4ly3O4p1V_0_ln-hRMQUB4.png"&gt;&lt;/p&gt;&lt;p&gt;</w:t>
      </w:r>
      <w:r>
        <w:rPr>
          <w:sz w:val="32"/>
          <w:szCs w:val="32"/>
        </w:rPr>
        <w:t>在电影圈中，总有那么一些话题能让人耳目一新。最近，一部低调上映的电影引起了不少关注，那就是《门卫老头吮她的花蒂》。这部电影以其独特的剧情和出人意料的角色扮演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是谁呢？据说，这位影帝曾经在校园里就表现出了非凡的表演才能。他在学校的小戏剧社团中担任过多个角色，从古典剧到现代戏，他都尝试过。在一次偶然的情境下，他被导演发现，并被邀请参加这次拍摄。</w:t>
      </w:r>
      <w:r>
        <w:rPr>
          <w:sz w:val="32"/>
          <w:szCs w:val="32"/>
        </w:rPr>
        <w:t>&lt;/p&gt;&lt;p&gt;&lt;img src="/static-img/1h45y4R5D6_mrSMQS27Wg-EFFHhjoBrr-i2-79CgIg78I-cSyiBxiFOafNZZy82HbB66r77nCnTqXNUjLQDu2rYkKk4wP2u1hnosrbr5Liybv_ld6uIjmbZITLL7Z5Ndckhf3hVyMtwNnbrkd4V3Ogg8x2bVZG5qDTOZtZ2JVJE.png"&gt;&lt;/p&gt;&lt;p&gt;</w:t>
      </w:r>
      <w:r>
        <w:rPr>
          <w:sz w:val="32"/>
          <w:szCs w:val="32"/>
        </w:rPr>
        <w:t>不过，关于这个角色，还有一段特别神秘的话题。那就是他如何将自己完全融入角色的过程。这位影帝每天都会精心打扮成门卫老头的样子，甚至连走路的声音都模仿得非常真实。这一点，在观众看来简直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不提及的是，这部电影中的某些场景也引发了一些争议。比如，有一段镜头显示门卫老头吮她的花蒂，这让很多观众感到惊讶和困惑。但对于专业人士来说，这只是一种表达方式，是对角色的深刻诠释。</w:t>
      </w:r>
      <w:r>
        <w:rPr>
          <w:sz w:val="32"/>
          <w:szCs w:val="32"/>
        </w:rPr>
        <w:t>&lt;/p&gt;&lt;p&gt;&lt;img src="/static-img/EJrRX56-VXvg_GuDqAWgouEFFHhjoBrr-i2-79CgIg78I-cSyiBxiFOafNZZy82HbB66r77nCnTqXNUjLQDu2rYkKk4wP2u1hnosrbr5Liybv_ld6uIjmbZITLL7Z5Ndckhf3hVyMtwNnbrkd4V3Ogg8x2bVZG5qDTOZtZ2JVJE.png"&gt;&lt;/p&gt;&lt;p&gt;</w:t>
      </w:r>
      <w:r>
        <w:rPr>
          <w:sz w:val="32"/>
          <w:szCs w:val="32"/>
        </w:rPr>
        <w:t>随着时间推移，《门卫老头吮她的花蒂》的热度越来越高，现在已经成为各大娱乐新闻的一部分。不过，对于主演来说，他们始终保持着谦逊，不愿意太多地炒作自己的作品，只希望作品能够带给大家新的感受和思考。</w:t>
      </w:r>
      <w:r>
        <w:rPr>
          <w:sz w:val="32"/>
          <w:szCs w:val="32"/>
        </w:rPr>
        <w:t>&lt;/p&gt;&lt;p&gt;&lt;a href = "/doc/848996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绯闻揭秘影帝背后的隐秘</w:t>
      </w:r>
      <w:r>
        <w:rPr>
          <w:sz w:val="32"/>
          <w:szCs w:val="32"/>
        </w:rPr>
        <w:t>.doc" rel="alternate" download="848996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绯闻揭秘影帝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