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孩们的车辆大赛视频流行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速度的时代，男孩们之间的车辆比赛已经成为一种流行现象。他们驾驶着自己修复的小改装车，在城市道路上进行一场场激烈的较量，这些精彩绝伦的瞬间被捕捉下来，形成了名为“男男车车好快的车水视频”的网络热点。</w:t>
      </w:r>
      <w:r>
        <w:rPr>
          <w:sz w:val="32"/>
          <w:szCs w:val="32"/>
        </w:rPr>
        <w:t>&lt;/p&gt;&lt;p&gt;&lt;img src="/static-img/YgXlQe1d-8qiVARb00ue-Qj6gW6vVZHpMuyXNoQVzIUBjpfgI8CzPVtTkZA9EsYA.jpg"&gt;&lt;/p&gt;&lt;p&gt;</w:t>
      </w:r>
      <w:r>
        <w:rPr>
          <w:sz w:val="32"/>
          <w:szCs w:val="32"/>
        </w:rPr>
        <w:t>首先，这种活动往往发生在假日或者周末，当学校放假或工作结束后，大批少年聚集于市中心，他们彼此展示自己的小改装汽车，并通过一系列技术竞赛来决定谁是最强者。在这些比赛中，不仅展现了他们对汽车性能了解程度，还有的是关于驾驶技巧、机动性以及对安全意识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画面通常以极高速度呈现，从侧面看去仿佛是一道道疾驰而过的大蛇。每一次加速都伴随着引擎轰鸣的声音，让人感受到那种速度带来的刺激与自由。同时，因为是由少年自制，所以这不仅是一场技术上的较量，也是青春与梦想的一次释放。</w:t>
      </w:r>
      <w:r>
        <w:rPr>
          <w:sz w:val="32"/>
          <w:szCs w:val="32"/>
        </w:rPr>
        <w:t>&lt;/p&gt;&lt;p&gt;&lt;img src="/static-img/Zdu84a7uRqqqMO6rR6MxFgj6gW6vVZHpMuyXNoQVzIWpvyBnpPrpD6iYCVCrT0NNv5IIbVX6o5_KOoL9lh2a5fJ-YbPstNBylWCcOULZYmj-Z9bISOpATAKpDMErfs_JyBEcf9kks49UkbBA3aLy5e-RCzYCHFVc3FNi9bYb4ffYztiR62YTe70wZqT4FfHh.jpg"&gt;&lt;/p&gt;&lt;p&gt;</w:t>
      </w:r>
      <w:r>
        <w:rPr>
          <w:sz w:val="32"/>
          <w:szCs w:val="32"/>
        </w:rPr>
        <w:t>再者，由于这些比赛往往涉及到违反交通规则，比如超速、逆向行驶等，因此它们并非得到官方支持，而是在隐蔽地点秘密举办。但正因为这种地下化，使得参与者更具冒险精神，同时也增加了观看这些视频时的心理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活动也促进了年轻人的团队合作精神。当一个团队成员因故无法参赛时，他可能会为其他成员提供策略建议或者帮助调试机器，为整个团体赢得更多荣誉。而且，这种共同参与也增强了他们之间的情谊和归属感。</w:t>
      </w:r>
      <w:r>
        <w:rPr>
          <w:sz w:val="32"/>
          <w:szCs w:val="32"/>
        </w:rPr>
        <w:t>&lt;/p&gt;&lt;p&gt;&lt;img src="/static-img/FNM8JTkJkdkq8hucjyGjIwj6gW6vVZHpMuyXNoQVzIWpvyBnpPrpD6iYCVCrT0NNv5IIbVX6o5_KOoL9lh2a5fJ-YbPstNBylWCcOULZYmj-Z9bISOpATAKpDMErfs_JyBEcf9kks49UkbBA3aLy5e-RCzYCHFVc3FNi9bYb4ffYztiR62YTe70wZqT4FfHh.jpg"&gt;&lt;/p&gt;&lt;p&gt;</w:t>
      </w:r>
      <w:r>
        <w:rPr>
          <w:sz w:val="32"/>
          <w:szCs w:val="32"/>
        </w:rPr>
        <w:t>最后，由于网络平台对于内容审查比较宽松，一些“男男车车好快的车水视频”经常出现在社交媒体上，它们吸引了一大批观众。这不仅让那些曾经参与过这样的比赛的人感到怀旧，也吸引了一批新的粉丝加入其中，他们对速度和挑战有着浓厚兴趣，希望能够亲身体验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車好快的車車流水視頻”不仅是一个简单的事实描述，更是一个文化现象，它反映出了年轻一代对于自由、冒险和成就事业欲望的一种表达方式。此类内容虽然存在一定风险，但它也是当代社会中不可忽视的一个方面，对理解现代青年的行为模式具有重要意义。</w:t>
      </w:r>
      <w:r>
        <w:rPr>
          <w:sz w:val="32"/>
          <w:szCs w:val="32"/>
        </w:rPr>
        <w:t>&lt;/p&gt;&lt;p&gt;&lt;img src="/static-img/Ds1a0ECiLZqmpH0Z3yJZ2Aj6gW6vVZHpMuyXNoQVzIWpvyBnpPrpD6iYCVCrT0NNv5IIbVX6o5_KOoL9lh2a5fJ-YbPstNBylWCcOULZYmj-Z9bISOpATAKpDMErfs_JyBEcf9kks49UkbBA3aLy5e-RCzYCHFVc3FNi9bYb4ffYztiR62YTe70wZqT4FfHh.jpg"&gt;&lt;/p&gt;&lt;p&gt;&lt;a href = "/doc/848620-</w:t>
      </w:r>
      <w:r>
        <w:rPr>
          <w:sz w:val="32"/>
          <w:szCs w:val="32"/>
        </w:rPr>
        <w:t>高速追逐男孩们的车辆大赛视频流行网络</w:t>
      </w:r>
      <w:r>
        <w:rPr>
          <w:sz w:val="32"/>
          <w:szCs w:val="32"/>
        </w:rPr>
        <w:t>.doc" rel="alternate" download="848620-</w:t>
      </w:r>
      <w:r>
        <w:rPr>
          <w:sz w:val="32"/>
          <w:szCs w:val="32"/>
        </w:rPr>
        <w:t>高速追逐男孩们的车辆大赛视频流行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