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逆袭从坚决拒绝到温柔迎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我们看到一个曾经坚决拒绝而现在温柔迎合的妈妈。她的生活充满了挑战和转变，每一步都有其独特的意义。</w:t>
      </w:r>
      <w:r>
        <w:rPr>
          <w:sz w:val="32"/>
          <w:szCs w:val="32"/>
        </w:rPr>
        <w:t>&lt;/p&gt;&lt;p&gt;&lt;img src="/static-img/zFZCicFgjJwlayv4Kfo25IZesQpoLKQ2bdvKOBJPAJkQlt5rA2IU2fOgLxsmfTny.png"&gt;&lt;/p&gt;&lt;p&gt;</w:t>
      </w:r>
      <w:r>
        <w:rPr>
          <w:sz w:val="32"/>
          <w:szCs w:val="32"/>
        </w:rPr>
        <w:t>首先，妈妈是如何拒绝她孩子们想要购买的一款新游戏。她认为这款游戏对孩子们不利，会导致他们沉迷于电子设备上，而忽视现实世界中的学习和社交。尽管孩子们极力游说，但她坚定地站在原则上，哪怕面对着他们的不满和抗议，她依然保持着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经过一段时间的思考和观察，她意识到自己可能过于严格了。她开始理解到，每个孩子都是独特的人，他们需要适应不同的教育方法。而这款游戏也许并不是完全没有益处，只要适当使用，它可以增进孩子们之间的情感联系，让他们通过游戏学习合作、策略以及创造力。</w:t>
      </w:r>
      <w:r>
        <w:rPr>
          <w:sz w:val="32"/>
          <w:szCs w:val="32"/>
        </w:rPr>
        <w:t>&lt;/p&gt;&lt;p&gt;&lt;img src="/static-img/bwSlHk78q47Z_pcOa5Uxh4ZesQpoLKQ2bdvKOBJPAJneS0Nuuf3QPNldeJCH1Wq2SRuRueGC5xI9cMYmwlozU_315SfiX4hBjMm6jecvoBUs9EHjgR8ye9MdzveTRIgOt4SVooThc_vJkGkBoid6WNf20T1DuwHHnVjxbKe1mV6NJ0NTS6lEnP_bnUMrBlRLayefIL10SxgXwZEKSH3cig.png"&gt;&lt;/p&gt;&lt;p&gt;</w:t>
      </w:r>
      <w:r>
        <w:rPr>
          <w:sz w:val="32"/>
          <w:szCs w:val="32"/>
        </w:rPr>
        <w:t>接着，妈妈决定采取一种新的方式来处理这种情况。她开始与家人讨论，这次不是单方面下命令，而是作为一个家庭成员一起探讨问题。这次会议中，有些人表示同意，有些则持保留态度。最终，他们达成了一个共识：限制但允许某种程度上的游戏时间，并且设定明确的规则，以保证这一娱乐活动不会影响学习成绩或日常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为了让这个计划更加有效率，妈妈还研究了相关资料和建议。在网上找到了许多关于如何正确引导子女利用电子设备，以及它们在教育中的潜在好处。此外，她还鼓励孩子参与各种户外活动，以平衡内心世界与身体健康，同时锻炼逻辑思维能力。</w:t>
      </w:r>
      <w:r>
        <w:rPr>
          <w:sz w:val="32"/>
          <w:szCs w:val="32"/>
        </w:rPr>
        <w:t>&lt;/p&gt;&lt;p&gt;&lt;img src="/static-img/pqmShsmPeFpelNnr6NdbFYZesQpoLKQ2bdvKOBJPAJneS0Nuuf3QPNldeJCH1Wq2SRuRueGC5xI9cMYmwlozU_315SfiX4hBjMm6jecvoBUs9EHjgR8ye9MdzveTRIgOt4SVooThc_vJkGkBoid6WNf20T1DuwHHnVjxbKe1mV6NJ0NTS6lEnP_bnUMrBlRLayefIL10SxgXwZEKSH3cig.png"&gt;&lt;/p&gt;&lt;p&gt;</w:t>
      </w:r>
      <w:r>
        <w:rPr>
          <w:sz w:val="32"/>
          <w:szCs w:val="32"/>
        </w:rPr>
        <w:t>此外，在实施过程中，不断地调整策略以应对变化。一旦发现任何问题，比如玩具使用时出现的问题或者一些未预见到的行为模式，就及时进行沟通，与儿童一起解决问题，从而避免误解产生更多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些改变的时候，我们看到了一个关于成长、适应性以及爱护手足之情深刻的人物形象。这位曾经坚定的母亲逐渐学会接受改变，是因为她愿意听取他人的意见，并且勇敢地尝试新的做法。当她的孩子们看到这样的转变，也开始更好地理解并尊重她的决定，最终形成了一种更为融洽、开放的心理环境。在这里，没有固执己见，而是展现出宽容与包容，一切都是为了寻求最佳结果——既保护子女，又培养他们成为独立自主的人。</w:t>
      </w:r>
      <w:r>
        <w:rPr>
          <w:sz w:val="32"/>
          <w:szCs w:val="32"/>
        </w:rPr>
        <w:t>&lt;/p&gt;&lt;p&gt;&lt;img src="/static-img/Hzm5AkNOdL3oFquiv0RUrYZesQpoLKQ2bdvKOBJPAJneS0Nuuf3QPNldeJCH1Wq2SRuRueGC5xI9cMYmwlozU_315SfiX4hBjMm6jecvoBUs9EHjgR8ye9MdzveTRIgOt4SVooThc_vJkGkBoid6WNf20T1DuwHHnVjxbKe1mV6NJ0NTS6lEnP_bnUMrBlRLayefIL10SxgXwZEKSH3cig.png"&gt;&lt;/p&gt;&lt;p&gt;&lt;a href = "/doc/848571-</w:t>
      </w:r>
      <w:r>
        <w:rPr>
          <w:sz w:val="32"/>
          <w:szCs w:val="32"/>
        </w:rPr>
        <w:t>妈妈的逆袭从坚决拒绝到温柔迎合的故事</w:t>
      </w:r>
      <w:r>
        <w:rPr>
          <w:sz w:val="32"/>
          <w:szCs w:val="32"/>
        </w:rPr>
        <w:t>.doc" rel="alternate" download="848571-</w:t>
      </w:r>
      <w:r>
        <w:rPr>
          <w:sz w:val="32"/>
          <w:szCs w:val="32"/>
        </w:rPr>
        <w:t>妈妈的逆袭从坚决拒绝到温柔迎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