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新会员专属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预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新会员专属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预试之旅</w:t>
      </w:r>
      <w:r>
        <w:rPr>
          <w:sz w:val="32"/>
          <w:szCs w:val="32"/>
        </w:rPr>
        <w:t>&lt;/p&gt;&lt;p&gt;&lt;img src="/static-img/47EodCa6xRy7rN6ip2Rlqlan4nz_UOKpQf3rTS6fg9AgQ1AXq8feAkU3Y0-guNBK.jpg"&gt;&lt;/p&gt;&lt;p&gt;</w:t>
      </w:r>
      <w:r>
        <w:rPr>
          <w:sz w:val="32"/>
          <w:szCs w:val="32"/>
        </w:rPr>
        <w:t>在这个充满好奇心的时代，人们渴望体验新鲜事物，无论是科技产品还是文化活动。对于那些刚刚加入我们的平台或社区的新成员来说，我们特别准备了一块区域——“新会员体验区”，让他们能在有限的时间内，尽可能地了解和感受这里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区域由我们精心挑选的一系列代表性内容组成，这些内容涵盖了平台上最受欢迎、最具代表性的部分。从热门电影到流行音乐，从最新游戏到经典文学，每一项都经过深入研究和筛选，以确保它们能够吸引不同背景和兴趣爱好的用户。</w:t>
      </w:r>
      <w:r>
        <w:rPr>
          <w:sz w:val="32"/>
          <w:szCs w:val="32"/>
        </w:rPr>
        <w:t>&lt;/p&gt;&lt;p&gt;&lt;img src="/static-img/RNJIJwpNwgt6WLuKudQya1an4nz_UOKpQf3rTS6fg9ASa-NS8tT263XXxODXnhYkcMpXIx2J6ePnalxNdfPsrH-h-EBv5cn_RTuSTSuFdqOV6tkT1Js9hIcOTS-nUCGogVVs2p2Iie_9Y8uFp8XuobD8VT6LjXcJkwivc4fO1F5oLVkm9OBbGYxdF7r3bUWfD8n6XYNvyXLrDbGOKx-lDAmZLhbny5B0mIkNYEcHWb0.jpg"&gt;&lt;/p&gt;&lt;p&gt;</w:t>
      </w:r>
      <w:r>
        <w:rPr>
          <w:sz w:val="32"/>
          <w:szCs w:val="32"/>
        </w:rPr>
        <w:t>其次，在这段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期间，系统将自动为每位参与者提供一个简洁易用的导航界面。这不仅方便了用户快速浏览，还使得他们可以根据自己的喜好进行选择，不必担心信息过载或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确保新成员能获得最佳体验，我们设定了多种互动方式。无论是通过实时反馈机制，让他们对所观看内容发表评论；还是通过社交分享功能，让他们与其他用户建立联系；甚至是参加即时问答环节，与专业人士交流问题，都有助于提升他们对平台价值的认识，并激发更多活跃参与。</w:t>
      </w:r>
      <w:r>
        <w:rPr>
          <w:sz w:val="32"/>
          <w:szCs w:val="32"/>
        </w:rPr>
        <w:t>&lt;/p&gt;&lt;p&gt;&lt;img src="/static-img/hN2-oGJmdc5H9P6XtGWQLVan4nz_UOKpQf3rTS6fg9ASa-NS8tT263XXxODXnhYkcMpXIx2J6ePnalxNdfPsrH-h-EBv5cn_RTuSTSuFdqOV6tkT1Js9hIcOTS-nUCGogVVs2p2Iie_9Y8uFp8XuobD8VT6LjXcJkwivc4fO1F5oLVkm9OBbGYxdF7r3bUWfD8n6XYNvyXLrDbGOKx-lDAmZLhbny5B0mIkNYEcHWb0.jpg"&gt;&lt;/p&gt;&lt;p&gt;</w:t>
      </w:r>
      <w:r>
        <w:rPr>
          <w:sz w:val="32"/>
          <w:szCs w:val="32"/>
        </w:rPr>
        <w:t>此外，对于那些对特定领域感兴趣但不熟悉的人来说，“新会员体验区”还提供了一系列教育资源，比如视频教程、知识点解析等。这不仅帮助初学者理解基础概念，更有助于更快地融入相关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特别注意安全性问题。在整个试看过程中，将采用严格的隐私保护措施，保证所有数据安全，不向任何第三方透露个人信息。此外，如果出现任何技术问题或者需要进一步帮助，也有一支专业团队随时待命，为用户提供全面的支持服务。</w:t>
      </w:r>
      <w:r>
        <w:rPr>
          <w:sz w:val="32"/>
          <w:szCs w:val="32"/>
        </w:rPr>
        <w:t>&lt;/p&gt;&lt;p&gt;&lt;img src="/static-img/hK1_AlxTl9PpcWnN1_nLxVan4nz_UOKpQf3rTS6fg9ASa-NS8tT263XXxODXnhYkcMpXIx2J6ePnalxNdfPsrH-h-EBv5cn_RTuSTSuFdqOV6tkT1Js9hIcOTS-nUCGogVVs2p2Iie_9Y8uFp8XuobD8VT6LjXcJkwivc4fO1F5oLVkm9OBbGYxdF7r3bUWfD8n6XYNvyXLrDbGOKx-lDAmZLhbny5B0mIkNYEcHWb0.jpg"&gt;&lt;/p&gt;&lt;p&gt;</w:t>
      </w:r>
      <w:r>
        <w:rPr>
          <w:sz w:val="32"/>
          <w:szCs w:val="32"/>
        </w:rPr>
        <w:t>最后，但同样重要的是，这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并不局限于单一类型的内容，而是一个综合展示。在这短暂而密集的心跳瞬间，你将遇见各种各样的风景，是艺术家的笔触，是科学家的实验室，是历史上的伟大人物。你可以沉醉其中，可以思考，它们共同构成了一个丰富多彩的大师画卷，每一幅都是你未来可能深入探索的一个入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次不可错过的机会，无论你的兴趣是什么，都能找到属于自己的那份乐趣。如果你已经踏入了这个神秘空间，那么就让你的旅程开始吧！</w:t>
      </w:r>
      <w:r>
        <w:rPr>
          <w:sz w:val="32"/>
          <w:szCs w:val="32"/>
        </w:rPr>
        <w:t>&lt;/p&gt;&lt;p&gt;&lt;img src="/static-img/Nm7uCQHNmMiQyS3hkVDCp1an4nz_UOKpQf3rTS6fg9ASa-NS8tT263XXxODXnhYkcMpXIx2J6ePnalxNdfPsrH-h-EBv5cn_RTuSTSuFdqOV6tkT1Js9hIcOTS-nUCGogVVs2p2Iie_9Y8uFp8XuobD8VT6LjXcJkwivc4fO1F5oLVkm9OBbGYxdF7r3bUWfD8n6XYNvyXLrDbGOKx-lDAmZLhbny5B0mIkNYEcHWb0.jpg"&gt;&lt;/p&gt;&lt;p&gt;&lt;a href = "/doc/848379-</w:t>
      </w:r>
      <w:r>
        <w:rPr>
          <w:sz w:val="32"/>
          <w:szCs w:val="32"/>
        </w:rPr>
        <w:t>探索未知新会员专属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预试之旅</w:t>
      </w:r>
      <w:r>
        <w:rPr>
          <w:sz w:val="32"/>
          <w:szCs w:val="32"/>
        </w:rPr>
        <w:t>.doc" rel="alternate" download="848379-</w:t>
      </w:r>
      <w:r>
        <w:rPr>
          <w:sz w:val="32"/>
          <w:szCs w:val="32"/>
        </w:rPr>
        <w:t>探索未知新会员专属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预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