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灵秘录我与那些神秘的咒语揭开祖先遗留的诅咒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祖宅的地下室里，隐藏着一本古老的卷轴，上面绘满了奇异的符文和咒语。我的祖父曾经对这本书充满敬畏，他说这是“邪灵秘录”，里面记录着驱除恶灵、解除诅咒的禁术。</w:t>
      </w:r>
      <w:r>
        <w:rPr>
          <w:sz w:val="32"/>
          <w:szCs w:val="32"/>
        </w:rPr>
        <w:t>&lt;/p&gt;&lt;p&gt;&lt;img src="/static-img/FT7afOT3MEGfHsugvbC95WjuU86NvNIBsWYiSpyi2HQXuc7-hsTPvljhuRGFgx8g.jpg"&gt;&lt;/p&gt;&lt;p&gt;</w:t>
      </w:r>
      <w:r>
        <w:rPr>
          <w:sz w:val="32"/>
          <w:szCs w:val="32"/>
        </w:rPr>
        <w:t>自从我年幼时目睹了一次不可思议的事情后，我就开始对这个秘录产生了浓厚兴趣。那天夜里，我被一种莫名其妙的声音吵醒，走到外面去看是什么事，那时候月亮正好处于最圆的时候。我看到一个黑影在院子里跳跃，那种姿态让我毛骨悚然。随后，那个黑影消失不见，但留下了一股寒意，让我害怕多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的祖父终于告诉了我真相。他说，在我们家族中，有一次的一位族人触犯了神明，被降下诅咒。在家族的努力下，最终用上了“邪灵秘录”中的法术，将那位族人的命运转变过来。但是，这份力量并不是每个人都能掌握，它需要深厚的心力和智慧。</w:t>
      </w:r>
      <w:r>
        <w:rPr>
          <w:sz w:val="32"/>
          <w:szCs w:val="32"/>
        </w:rPr>
        <w:t>&lt;/p&gt;&lt;p&gt;&lt;img src="/static-img/t8Cs2Iv7lJt_wwWohSbMtWjuU86NvNIBsWYiSpyi2HRpj8GGEEdwX5dLjcxqcV5RBEQwa0FzopsiDF5dePtKTM6EZ8Kz9jCFOxOr6-vOba0BrnokNNL5nPbvfzp-R2F5-YURyigy7E1kbbLZY6zovVtD1kCAbyzt3TwG5K3fhrw.jpg"&gt;&lt;/p&gt;&lt;p&gt;</w:t>
      </w:r>
      <w:r>
        <w:rPr>
          <w:sz w:val="32"/>
          <w:szCs w:val="32"/>
        </w:rPr>
        <w:t>随着时间的推移，这本“邪灵秘录”成为了家族守护的一个重要物品，每当有异象出现，就会拿出来祭祀，以免再次发生类似的事情。不过，我也知道，无论如何，都不能让这种力量落入不该有的手中，所以它总是在暗地里的存在，不为世人所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很少有人记得这些往事，但对于那些真正理解其中意义的人来说，“邪灵秘录”的价值远比它表面的神秘之处要大得多。这是一种责任，一种承诺，也是一种传承——即使是那些无法言说的东西，只要我们心中有数，它们仍旧能够给予我们力量和安宁。</w:t>
      </w:r>
      <w:r>
        <w:rPr>
          <w:sz w:val="32"/>
          <w:szCs w:val="32"/>
        </w:rPr>
        <w:t>&lt;/p&gt;&lt;p&gt;&lt;img src="/static-img/6j_JxeyKw2Z1G6pqBal5d2juU86NvNIBsWYiSpyi2HRpj8GGEEdwX5dLjcxqcV5RBEQwa0FzopsiDF5dePtKTM6EZ8Kz9jCFOxOr6-vOba0BrnokNNL5nPbvfzp-R2F5-YURyigy7E1kbbLZY6zovVtD1kCAbyzt3TwG5K3fhrw.jpg"&gt;&lt;/p&gt;&lt;p&gt;&lt;a href = "/doc/848275-</w:t>
      </w:r>
      <w:r>
        <w:rPr>
          <w:sz w:val="32"/>
          <w:szCs w:val="32"/>
        </w:rPr>
        <w:t>邪灵秘录我与那些神秘的咒语揭开祖先遗留的诅咒之谜</w:t>
      </w:r>
      <w:r>
        <w:rPr>
          <w:sz w:val="32"/>
          <w:szCs w:val="32"/>
        </w:rPr>
        <w:t>.doc" rel="alternate" download="848275-</w:t>
      </w:r>
      <w:r>
        <w:rPr>
          <w:sz w:val="32"/>
          <w:szCs w:val="32"/>
        </w:rPr>
        <w:t>邪灵秘录我与那些神秘的咒语揭开祖先遗留的诅咒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