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全文免费阅读深度解析冯婷婷文学作品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冯婷婷的文学作品进行免费阅读？</w:t>
      </w:r>
      <w:r>
        <w:rPr>
          <w:sz w:val="32"/>
          <w:szCs w:val="32"/>
        </w:rPr>
        <w:t>&lt;/p&gt;&lt;p&gt;&lt;img src="/static-img/TqlTNHXKYq-uVTerFdPbrj2miw7U7ehvK8_3eK-LXxrXcrsFtgxbDoZjMCM7035d.jpg"&gt;&lt;/p&gt;&lt;p&gt;</w:t>
      </w:r>
      <w:r>
        <w:rPr>
          <w:sz w:val="32"/>
          <w:szCs w:val="32"/>
        </w:rPr>
        <w:t>在当今这个信息爆炸的时代，人们对于高质量内容的追求越来越强烈。其中，文学作品作为文化传承和精神寄托的重要载体，对于广大读者来说具有不可替代的地位。冯婷婷作为一位年轻有为的小说家，她以其独特的情感表达和丰富的人物刻画赢得了众多读者的喜爱。而且，在互联网时代，通过“冯婷婷免费阅读”这一方式，使得她的作品能够更快地传播到世界各地，这无疑是对她的极大肯定。</w:t>
      </w:r>
      <w:r>
        <w:rPr>
          <w:sz w:val="32"/>
          <w:szCs w:val="32"/>
        </w:rPr>
        <w:t>&lt;/p&gt;&lt;p&gt;</w:t>
      </w:r>
      <w:r>
        <w:rPr>
          <w:sz w:val="32"/>
          <w:szCs w:val="32"/>
        </w:rPr>
        <w:t>如何实现“冑戈格”的艺术魅力？</w:t>
      </w:r>
      <w:r>
        <w:rPr>
          <w:sz w:val="32"/>
          <w:szCs w:val="32"/>
        </w:rPr>
        <w:t>&lt;/p&gt;&lt;p&gt;&lt;img src="/static-img/QxxkFs8JzSmrXFXi0AnsDT2miw7U7ehvK8_3eK-LXxqH0KbLJmPLIoKvjO0d4ACU8mcu5FhP-mXAkgb0SD_SzJXCvrUXegA05X3ov-Qv-bnQ84esIMxI9xgKXOHEwF-lFioke10tNJu7hXq9suS7JMlvTigI8hx3Y2cbQVUEkRB5em8JGXurk-umS6EBlqqDLtrbtFExUA8CBZLyKLx1gw.jpg"&gt;&lt;/p&gt;&lt;p&gt;</w:t>
      </w:r>
      <w:r>
        <w:rPr>
          <w:sz w:val="32"/>
          <w:szCs w:val="32"/>
        </w:rPr>
        <w:t>在《小丑》的背景下，我们可以看到作者通过对主角的心理状态进行细腻描绘，让读者仿佛置身于他的内心世界。在小说中，每一个情节、每一次转折都蕴含着深层次的人生哲理，使得故事不仅仅是一部普通的小说，而是一场思想与情感的大师级演绎。这种层次丰富、情感真挚的写作风格，是何等难能可贵呢？它正是我们追寻并享受“冯婷</w:t>
      </w:r>
      <w:r>
        <w:rPr>
          <w:sz w:val="32"/>
          <w:szCs w:val="32"/>
        </w:rPr>
        <w:t>tings</w:t>
      </w:r>
      <w:r>
        <w:rPr>
          <w:sz w:val="32"/>
          <w:szCs w:val="32"/>
        </w:rPr>
        <w:t>免费阅读”所需探索的心灵之旅。</w:t>
      </w:r>
      <w:r>
        <w:rPr>
          <w:sz w:val="32"/>
          <w:szCs w:val="32"/>
        </w:rPr>
        <w:t>&lt;/p&gt;&lt;p&gt;</w:t>
      </w:r>
      <w:r>
        <w:rPr>
          <w:sz w:val="32"/>
          <w:szCs w:val="32"/>
        </w:rPr>
        <w:t>为何需要更多关于人物性格塑造的知识？</w:t>
      </w:r>
      <w:r>
        <w:rPr>
          <w:sz w:val="32"/>
          <w:szCs w:val="32"/>
        </w:rPr>
        <w:t>&lt;/p&gt;&lt;p&gt;&lt;img src="/static-img/eUlR6g5ClRhVNNhi7aV2HD2miw7U7ehvK8_3eK-LXxqH0KbLJmPLIoKvjO0d4ACU8mcu5FhP-mXAkgb0SD_SzJXCvrUXegA05X3ov-Qv-bnQ84esIMxI9xgKXOHEwF-lFioke10tNJu7hXq9suS7JMlvTigI8hx3Y2cbQVUEkRB5em8JGXurk-umS6EBlqqDLtrbtFExUA8CBZLyKLx1gw.jpg"&gt;&lt;/p&gt;&lt;p&gt;</w:t>
      </w:r>
      <w:r>
        <w:rPr>
          <w:sz w:val="32"/>
          <w:szCs w:val="32"/>
        </w:rPr>
        <w:t>在《失落时光》中，我们见证了主角从懦弱到坚韧，从孤独到归属的一系列转变。这一切都是建立在作者精妙的人物性格塑造之上。她让每一个角色都有着鲜明而又复杂的情感色彩，让他们之间错综复杂的情感纠葛形成了一幅幅生动而真实的人生图景。这种人物性格塑造的手法，不仅增加了故事趣味性，更使得读者能够从中汲取到宝贵的人生启示。</w:t>
      </w:r>
      <w:r>
        <w:rPr>
          <w:sz w:val="32"/>
          <w:szCs w:val="32"/>
        </w:rPr>
        <w:t>&lt;/p&gt;&lt;p&gt;</w:t>
      </w:r>
      <w:r>
        <w:rPr>
          <w:sz w:val="32"/>
          <w:szCs w:val="32"/>
        </w:rPr>
        <w:t>怎么看待“时间与记忆”的主题？</w:t>
      </w:r>
      <w:r>
        <w:rPr>
          <w:sz w:val="32"/>
          <w:szCs w:val="32"/>
        </w:rPr>
        <w:t>&lt;/p&gt;&lt;p&gt;&lt;img src="/static-img/wee_e5QXbcKRy0EQMsIePj2miw7U7ehvK8_3eK-LXxqH0KbLJmPLIoKvjO0d4ACU8mcu5FhP-mXAkgb0SD_SzJXCvrUXegA05X3ov-Qv-bnQ84esIMxI9xgKXOHEwF-lFioke10tNJu7hXq9suS7JMlvTigI8hx3Y2cbQVUEkRB5em8JGXurk-umS6EBlqqDLtrbtFExUA8CBZLyKLx1gw.jpg"&gt;&lt;/p&gt;&lt;p&gt;</w:t>
      </w:r>
      <w:r>
        <w:rPr>
          <w:sz w:val="32"/>
          <w:szCs w:val="32"/>
        </w:rPr>
        <w:t>《月光下的誓言》这部小说，以时间与记忆为核心主题，讲述了两个人因为一次偶然相遇，而展开的一段奇异命运。这不仅是一个关于爱情和友谊的小说，更是在探讨人类内心深处最原始的情感——回忆以及它们如何影响我们的生活。在这样的背景下，“冯</w:t>
      </w:r>
      <w:r>
        <w:rPr>
          <w:sz w:val="32"/>
          <w:szCs w:val="32"/>
        </w:rPr>
        <w:t>tingting</w:t>
      </w:r>
      <w:r>
        <w:rPr>
          <w:sz w:val="32"/>
          <w:szCs w:val="32"/>
        </w:rPr>
        <w:t>免费阅读”成为了许多人追求自我提升和思考人生的最佳途径之一。</w:t>
      </w:r>
      <w:r>
        <w:rPr>
          <w:sz w:val="32"/>
          <w:szCs w:val="32"/>
        </w:rPr>
        <w:t>&lt;/p&gt;&lt;p&gt;</w:t>
      </w:r>
      <w:r>
        <w:rPr>
          <w:sz w:val="32"/>
          <w:szCs w:val="32"/>
        </w:rPr>
        <w:t>怎样理解诗意般流畅的手法？</w:t>
      </w:r>
      <w:r>
        <w:rPr>
          <w:sz w:val="32"/>
          <w:szCs w:val="32"/>
        </w:rPr>
        <w:t>&lt;/p&gt;&lt;p&gt;&lt;img src="/static-img/qw3zXWmlkZJ2AS540JQ0tj2miw7U7ehvK8_3eK-LXxqH0KbLJmPLIoKvjO0d4ACU8mcu5FhP-mXAkgb0SD_SzJXCvrUXegA05X3ov-Qv-bnQ84esIMxI9xgKXOHEwF-lFioke10tNJu7hXq9suS7JMlvTigI8hx3Y2cbQVUEkRB5em8JGXurk-umS6EBlqqDLtrbtFExUA8CBZLyKLx1gw.jpg"&gt;&lt;/p&gt;&lt;p&gt;</w:t>
      </w:r>
      <w:r>
        <w:rPr>
          <w:sz w:val="32"/>
          <w:szCs w:val="32"/>
        </w:rPr>
        <w:t>《星辰大海》的语言如同一首美丽诗篇，它将自然景观描述得既详尽又简洁，又不失诗意气息。这一点，也许就是为什么很多读者会沉醉于她的文字中的原因。当你翻阅这本书的时候，你会发现自己仿佛穿越到了另一个世界，那里充满了希望和梦想。而这样的氛围，无疑是所有“冨蒂</w:t>
      </w:r>
      <w:r>
        <w:rPr>
          <w:sz w:val="32"/>
          <w:szCs w:val="32"/>
        </w:rPr>
        <w:t>ngs</w:t>
      </w:r>
      <w:r>
        <w:rPr>
          <w:sz w:val="32"/>
          <w:szCs w:val="32"/>
        </w:rPr>
        <w:t>免费阅读”活动所要营造出的那份特殊氛围。</w:t>
      </w:r>
      <w:r>
        <w:rPr>
          <w:sz w:val="32"/>
          <w:szCs w:val="32"/>
        </w:rPr>
        <w:t>&lt;/p&gt;&lt;p&gt;</w:t>
      </w:r>
      <w:r>
        <w:rPr>
          <w:sz w:val="32"/>
          <w:szCs w:val="32"/>
        </w:rPr>
        <w:t>最后，我想问一下：未来还会有哪些惊喜等待我们？</w:t>
      </w:r>
      <w:r>
        <w:rPr>
          <w:sz w:val="32"/>
          <w:szCs w:val="32"/>
        </w:rPr>
        <w:t>&lt;/p&gt;&lt;p&gt;</w:t>
      </w:r>
      <w:r>
        <w:rPr>
          <w:sz w:val="32"/>
          <w:szCs w:val="32"/>
        </w:rPr>
        <w:t>随着科技发展，我们相信未来的网络平台将更加智能化，将更加个性化，为那些渴望深入了解及欣赏文学佳作的朋友们提供更好的服务。但无论未来走向何方，“冪</w:t>
      </w:r>
      <w:r>
        <w:rPr>
          <w:sz w:val="32"/>
          <w:szCs w:val="32"/>
        </w:rPr>
        <w:t>tingingts</w:t>
      </w:r>
      <w:r>
        <w:rPr>
          <w:sz w:val="32"/>
          <w:szCs w:val="32"/>
        </w:rPr>
        <w:t>免费阅读”这一概念，将永远陪伴在我们身边，因为它代表了一种开放共享、传递文化价值观念的大门。而对于那些热衷于探索文学奥秘的人来说，无疑是一个令人振奋的事情。</w:t>
      </w:r>
      <w:r>
        <w:rPr>
          <w:sz w:val="32"/>
          <w:szCs w:val="32"/>
        </w:rPr>
        <w:t>&lt;/p&gt;&lt;p&gt;&lt;a href = "/doc/847784-</w:t>
      </w:r>
      <w:r>
        <w:rPr>
          <w:sz w:val="32"/>
          <w:szCs w:val="32"/>
        </w:rPr>
        <w:t>冯婷婷全文免费阅读深度解析冯婷婷文学作品的魅力</w:t>
      </w:r>
      <w:r>
        <w:rPr>
          <w:sz w:val="32"/>
          <w:szCs w:val="32"/>
        </w:rPr>
        <w:t>.doc" rel="alternate" download="847784-</w:t>
      </w:r>
      <w:r>
        <w:rPr>
          <w:sz w:val="32"/>
          <w:szCs w:val="32"/>
        </w:rPr>
        <w:t>冯婷婷全文免费阅读深度解析冯婷婷文学作品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