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企业办公室高效的西方办公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美企业办公室？</w:t>
      </w:r>
      <w:r>
        <w:rPr>
          <w:sz w:val="32"/>
          <w:szCs w:val="32"/>
        </w:rPr>
        <w:t>&lt;/p&gt;&lt;p&gt;&lt;img src="/static-img/3w5cBYbYHaHIfaxqX-mI4bjrhvlqUZZv4osc85caFJW-nY-bLOkfrD-_mvxkxsLT.jpg"&gt;&lt;/p&gt;&lt;p&gt;</w:t>
      </w:r>
      <w:r>
        <w:rPr>
          <w:sz w:val="32"/>
          <w:szCs w:val="32"/>
        </w:rPr>
        <w:t>在全球化的今天，随着科技和经济的发展，企业越来越多地将其业务扩展到世界各地。尤其是在欧美地区，这些国家和地区拥有高度发达的经济体系和先进的管理理念，因此成为许多国际公司设立海外分支机构或总部所选择的地方。这些分支机构往往被称为“欧美</w:t>
      </w:r>
      <w:r>
        <w:rPr>
          <w:sz w:val="32"/>
          <w:szCs w:val="32"/>
        </w:rPr>
        <w:t>BBBBBBSBBBBBB</w:t>
      </w:r>
      <w:r>
        <w:rPr>
          <w:sz w:val="32"/>
          <w:szCs w:val="32"/>
        </w:rPr>
        <w:t>办公室”，它们不仅是企业开展国际业务、与客户沟通以及市场调研等重要场所，也是文化交流和人才培养的平台。</w:t>
      </w:r>
      <w:r>
        <w:rPr>
          <w:sz w:val="32"/>
          <w:szCs w:val="32"/>
        </w:rPr>
        <w:t>&lt;/p&gt;&lt;p&gt;</w:t>
      </w:r>
      <w:r>
        <w:rPr>
          <w:sz w:val="32"/>
          <w:szCs w:val="32"/>
        </w:rPr>
        <w:t>欧美企业办公室如何配置？</w:t>
      </w:r>
      <w:r>
        <w:rPr>
          <w:sz w:val="32"/>
          <w:szCs w:val="32"/>
        </w:rPr>
        <w:t>&lt;/p&gt;&lt;p&gt;&lt;img src="/static-img/Cnk-4zPb-_CR-rFjujQQw7jrhvlqUZZv4osc85caFJX4Gb3hN6DHwOyu1XrcwPY9x9D_C97JvPa7YbWGv6O12PfTr2rSP-7hsWCeFIV9o1oBO9m_wr3YO0T_T8x8QksWXzEIgAXPixsafjMA1bFVdO_5lJJk3gBbHLkfbg9YaNUcZgJ4U_5RK60thk6DwUqDom-B-FX6fUby50ACe_oZ-w.jpg"&gt;&lt;/p&gt;&lt;p&gt;</w:t>
      </w:r>
      <w:r>
        <w:rPr>
          <w:sz w:val="32"/>
          <w:szCs w:val="32"/>
        </w:rPr>
        <w:t>一个典型的欧美企业办公室通常由几个关键部分组成：接待区、会议室、开放式工作区域、私密工作间以及休息区等。在设计上，为了促进团队合作，开放式工作区域通常占据了较大的空间，而私密工作间则用于需要专注进行敏感任务或者需要保密性的工作人员。接待区则负责迎接来访客人并处理日常事务。此外，不同部门之间可能会有明确界限，以便于资源有效利用。</w:t>
      </w:r>
      <w:r>
        <w:rPr>
          <w:sz w:val="32"/>
          <w:szCs w:val="32"/>
        </w:rPr>
        <w:t>&lt;/p&gt;&lt;p&gt;</w:t>
      </w:r>
      <w:r>
        <w:rPr>
          <w:sz w:val="32"/>
          <w:szCs w:val="32"/>
        </w:rPr>
        <w:t>欧洲与美国在办公文化上的差异</w:t>
      </w:r>
      <w:r>
        <w:rPr>
          <w:sz w:val="32"/>
          <w:szCs w:val="32"/>
        </w:rPr>
        <w:t>&lt;/p&gt;&lt;p&gt;&lt;img src="/static-img/9JjdWSKZ0tRVAn3Nq5Pz_7jrhvlqUZZv4osc85caFJX4Gb3hN6DHwOyu1XrcwPY9x9D_C97JvPa7YbWGv6O12PfTr2rSP-7hsWCeFIV9o1oBO9m_wr3YO0T_T8x8QksWXzEIgAXPixsafjMA1bFVdO_5lJJk3gBbHLkfbg9YaNUcZgJ4U_5RK60thk6DwUqDom-B-FX6fUby50ACe_oZ-w.jpg"&gt;&lt;/p&gt;&lt;p&gt;</w:t>
      </w:r>
      <w:r>
        <w:rPr>
          <w:sz w:val="32"/>
          <w:szCs w:val="32"/>
        </w:rPr>
        <w:t>虽然欧美共同享有西方文明之美，但两大洲在办公文化方面仍然存在一些显著差异。例如，在德国，由于强调效率和准时性，一般不会接受迟到的员工；而美国则更加注重创新精神和个人表现。在英国，则更倾向于尊重传统礼仪。而这样的文化差异也反映在他们各自的办事风格中，对于那些跨国公司来说，这是一个值得关注的问题。</w:t>
      </w:r>
      <w:r>
        <w:rPr>
          <w:sz w:val="32"/>
          <w:szCs w:val="32"/>
        </w:rPr>
        <w:t>&lt;/p&gt;&lt;p&gt;</w:t>
      </w:r>
      <w:r>
        <w:rPr>
          <w:sz w:val="32"/>
          <w:szCs w:val="32"/>
        </w:rPr>
        <w:t>欧美企业办公室中的技术应用</w:t>
      </w:r>
      <w:r>
        <w:rPr>
          <w:sz w:val="32"/>
          <w:szCs w:val="32"/>
        </w:rPr>
        <w:t>&lt;/p&gt;&lt;p&gt;&lt;img src="/static-img/VuVpzJJU2KfY3UawTv1BFLjrhvlqUZZv4osc85caFJX4Gb3hN6DHwOyu1XrcwPY9x9D_C97JvPa7YbWGv6O12PfTr2rSP-7hsWCeFIV9o1oBO9m_wr3YO0T_T8x8QksWXzEIgAXPixsafjMA1bFVdO_5lJJk3gBbHLkfbg9YaNUcZgJ4U_5RK60thk6DwUqDom-B-FX6fUby50ACe_oZ-w.jpg"&gt;&lt;/p&gt;&lt;p&gt;</w:t>
      </w:r>
      <w:r>
        <w:rPr>
          <w:sz w:val="32"/>
          <w:szCs w:val="32"/>
        </w:rPr>
        <w:t>现代科技对欧盟及美利坚合众国内各种类型的大型商业建筑都产生了深远影响。这包括从智能家居系统到高端</w:t>
      </w:r>
      <w:r>
        <w:rPr>
          <w:sz w:val="32"/>
          <w:szCs w:val="32"/>
        </w:rPr>
        <w:t>IT</w:t>
      </w:r>
      <w:r>
        <w:rPr>
          <w:sz w:val="32"/>
          <w:szCs w:val="32"/>
        </w:rPr>
        <w:t>网络架构再到安全监控系统等各种设备。这使得这些办公环境变得更加高效且适应性强，同时也提高了员工们生活质量。但同时，这些先进技术也带来了新的隐私保护问题，以及数据安全风险给用户带来的压力。</w:t>
      </w:r>
      <w:r>
        <w:rPr>
          <w:sz w:val="32"/>
          <w:szCs w:val="32"/>
        </w:rPr>
        <w:t>&lt;/p&gt;&lt;p&gt;</w:t>
      </w:r>
      <w:r>
        <w:rPr>
          <w:sz w:val="32"/>
          <w:szCs w:val="32"/>
        </w:rPr>
        <w:t>战略意义：为什么选择开设欧洲或美国分支</w:t>
      </w:r>
      <w:r>
        <w:rPr>
          <w:sz w:val="32"/>
          <w:szCs w:val="32"/>
        </w:rPr>
        <w:t>&lt;/p&gt;&lt;p&gt;&lt;img src="/static-img/Kb072t8sF3BKMId7jMgVc7jrhvlqUZZv4osc85caFJX4Gb3hN6DHwOyu1XrcwPY9x9D_C97JvPa7YbWGv6O12PfTr2rSP-7hsWCeFIV9o1oBO9m_wr3YO0T_T8x8QksWXzEIgAXPixsafjMA1bFVdO_5lJJk3gBbHLkfbg9YaNUcZgJ4U_5RK60thk6DwUqDom-B-FX6fUby50ACe_oZ-w.jpg"&gt;&lt;/p&gt;&lt;p&gt;</w:t>
      </w:r>
      <w:r>
        <w:rPr>
          <w:sz w:val="32"/>
          <w:szCs w:val="32"/>
        </w:rPr>
        <w:t>对于很多公司来说，将业务延伸至海外市场尤其是欧洲或北美，是实现长期稳定增长的一个重要战略步骤。这不仅因为这两个大陆拥有庞大的消费市场，而且由于语言（英语）普遍使用，它们也是全球信息流动中心之一。此外，相比其他地区，如亚洲，大多数欧洲国家和北美国家具有更为成熟稳定的法治环境，使得投资者能够获得更多信心去进行投资。</w:t>
      </w:r>
      <w:r>
        <w:rPr>
          <w:sz w:val="32"/>
          <w:szCs w:val="32"/>
        </w:rPr>
        <w:t>&lt;/p&gt;&lt;p&gt;</w:t>
      </w:r>
      <w:r>
        <w:rPr>
          <w:sz w:val="32"/>
          <w:szCs w:val="32"/>
        </w:rPr>
        <w:t>未来的趋势：如何让欧美</w:t>
      </w:r>
      <w:r>
        <w:rPr>
          <w:sz w:val="32"/>
          <w:szCs w:val="32"/>
        </w:rPr>
        <w:t>BBBBBBSBBBBBB</w:t>
      </w:r>
      <w:r>
        <w:rPr>
          <w:sz w:val="32"/>
          <w:szCs w:val="32"/>
        </w:rPr>
        <w:t>办公室保持竞争力？</w:t>
      </w:r>
      <w:r>
        <w:rPr>
          <w:sz w:val="32"/>
          <w:szCs w:val="32"/>
        </w:rPr>
        <w:t>&lt;/p&gt;&lt;p&gt;</w:t>
      </w:r>
      <w:r>
        <w:rPr>
          <w:sz w:val="32"/>
          <w:szCs w:val="32"/>
        </w:rPr>
        <w:t>随着全球化继续推进，以及新兴市场如中国、日本、新兴亚太国家崛起，其经济实力不断增强，为欧盟及美利坚合众国提供更多挑战。因此，要想保持竞争力，未来的一些重点可能会放在提升本土创新能力、吸引更多人才、高度利用数字化转型以及打造绿色可持续环境上。不断更新自身产品服务以满足快速变化需求，并建立起一套灵活应变机制也是必不可少的一环。</w:t>
      </w:r>
      <w:r>
        <w:rPr>
          <w:sz w:val="32"/>
          <w:szCs w:val="32"/>
        </w:rPr>
        <w:t>&lt;/p&gt;&lt;p&gt;&lt;a href = "/doc/847766-</w:t>
      </w:r>
      <w:r>
        <w:rPr>
          <w:sz w:val="32"/>
          <w:szCs w:val="32"/>
        </w:rPr>
        <w:t>欧美企业办公室高效的西方办公环境</w:t>
      </w:r>
      <w:r>
        <w:rPr>
          <w:sz w:val="32"/>
          <w:szCs w:val="32"/>
        </w:rPr>
        <w:t>.doc" rel="alternate" download="847766-</w:t>
      </w:r>
      <w:r>
        <w:rPr>
          <w:sz w:val="32"/>
          <w:szCs w:val="32"/>
        </w:rPr>
        <w:t>欧美企业办公室高效的西方办公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