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课学校教学创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地下进行一节课？</w:t>
      </w:r>
      <w:r>
        <w:rPr>
          <w:sz w:val="32"/>
          <w:szCs w:val="32"/>
        </w:rPr>
        <w:t>&lt;/p&gt;&lt;p&gt;&lt;img src="/static-img/brGEsakl8cJeOgcceBDjnuCe29PeyTFnThKrC0fp6zylL2L41EctRJMU_v1jm5Bg.jpg"&gt;&lt;/p&gt;&lt;p&gt;</w:t>
      </w:r>
      <w:r>
        <w:rPr>
          <w:sz w:val="32"/>
          <w:szCs w:val="32"/>
        </w:rPr>
        <w:t>在一个阳光明媚的午后，老师们聚集在了学校的操场上。他们并不是来玩耍，而是为了讨论一个全新的教学方法——在地下进行课堂教学。这是一个什么样的想法呢？我们一起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在地下进行的一节课？</w:t>
      </w:r>
      <w:r>
        <w:rPr>
          <w:sz w:val="32"/>
          <w:szCs w:val="32"/>
        </w:rPr>
        <w:t>&lt;/p&gt;&lt;p&gt;&lt;img src="/static-img/NLUQfIYFCQCX3QOrSjuVM-Ce29PeyTFnThKrC0fp6zzuJwqr0cXyjsEZMT4dcm32ZHikAUHjXqV6TVCrwdlO7w48ZDzk_6E-LJ6Lip18TuQjkU_Es_H7OeqTgm04ctc0RhCh2AHuz5TnVEDt3ZSoE3WTH52HCxIwzpfdzwslM4KMI0AItVOwyzQv5VDffHdU.jpg"&gt;&lt;/p&gt;&lt;p&gt;</w:t>
      </w:r>
      <w:r>
        <w:rPr>
          <w:sz w:val="32"/>
          <w:szCs w:val="32"/>
        </w:rPr>
        <w:t>首先，我们需要考虑的是安全问题。地面可能会有石块、碎玻璃等危险物品，因此必须做好清理工作。此外，还需要确保所有学生都穿着合适的鞋子，以防脚底受伤。老师们则需要穿戴坚固的护具，以保护自己免受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课程内容和流程</w:t>
      </w:r>
      <w:r>
        <w:rPr>
          <w:sz w:val="32"/>
          <w:szCs w:val="32"/>
        </w:rPr>
        <w:t>&lt;/p&gt;&lt;p&gt;&lt;img src="/static-img/v_EjIs8dKZ2EUO6V0PMt3OCe29PeyTFnThKrC0fp6zzuJwqr0cXyjsEZMT4dcm32ZHikAUHjXqV6TVCrwdlO7w48ZDzk_6E-LJ6Lip18TuQjkU_Es_H7OeqTgm04ctc0RhCh2AHuz5TnVEDt3ZSoE3WTH52HCxIwzpfdzwslM4KMI0AItVOwyzQv5VDffHdU.jpg"&gt;&lt;/p&gt;&lt;p&gt;</w:t>
      </w:r>
      <w:r>
        <w:rPr>
          <w:sz w:val="32"/>
          <w:szCs w:val="32"/>
        </w:rPr>
        <w:t>接下来，我们需要对课程内容和流程进行规划。一节地下的课应该更加注重实践和体验性学习。例如，可以通过模拟探险活动，让学生体验到在地下环境中的生存挑战，从而提高他们对自然环境的了解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遇到的困难</w:t>
      </w:r>
      <w:r>
        <w:rPr>
          <w:sz w:val="32"/>
          <w:szCs w:val="32"/>
        </w:rPr>
        <w:t>&lt;/p&gt;&lt;p&gt;&lt;img src="/static-img/7tKjMCenu7cauFvSqY2Z9-Ce29PeyTFnThKrC0fp6zzuJwqr0cXyjsEZMT4dcm32ZHikAUHjXqV6TVCrwdlO7w48ZDzk_6E-LJ6Lip18TuQjkU_Es_H7OeqTgm04ctc0RhCh2AHuz5TnVEDt3ZSoE3WTH52HCxIwzpfdzwslM4KMI0AItVOwyzQv5VDffHdU.jpg"&gt;&lt;/p&gt;&lt;p&gt;</w:t>
      </w:r>
      <w:r>
        <w:rPr>
          <w:sz w:val="32"/>
          <w:szCs w:val="32"/>
        </w:rPr>
        <w:t>实施这一新奇的教学计划时，确实出现了一些挑战。在黑暗的地面里，教师很难控制整个教室的情况，尤其是在没有足够照明的情况下。另外，由于地下空间有限，一些大型实验设备也无法使用，这就要求教师们灵活变通，用更简单的手段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改进</w:t>
      </w:r>
      <w:r>
        <w:rPr>
          <w:sz w:val="32"/>
          <w:szCs w:val="32"/>
        </w:rPr>
        <w:t>&lt;/p&gt;&lt;p&gt;&lt;img src="/static-img/BzZ-507qBdzY9SfUszM-GeCe29PeyTFnThKrC0fp6zzuJwqr0cXyjsEZMT4dcm32ZHikAUHjXqV6TVCrwdlO7w48ZDzk_6E-LJ6Lip18TuQjkU_Es_H7OeqTgm04ctc0RhCh2AHuz5TnVEDt3ZSoE3WTH52HCxIwzpfdzwslM4KMI0AItVOwyzQv5VDffHdU.jpg"&gt;&lt;/p&gt;&lt;p&gt;</w:t>
      </w:r>
      <w:r>
        <w:rPr>
          <w:sz w:val="32"/>
          <w:szCs w:val="32"/>
        </w:rPr>
        <w:t>经过这次试点活动，不少学生表示非常兴奋，他们从未有过如此紧张刺激的情感体验。而且，这种特殊环境让他们学会了团队合作、克服困难等重要技能。当然，也有人提出建议，比如增加更多灯光，使得教室更易于观察；或者设置一些简易的导向系统，便于师生定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地方写作是一件既令人兴奋又有些尴尬的事情。但正是这种独特的情境，让很多学生发挥出了创造力，将平常的一篇作文变成了一个关于“地下世界”的冒险故事。这不仅增强了孩子们对于文字表达能力，更培养了他们对于未知世界探索的心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教育创新，我们可以发现，即使是在最不寻常的地方，也能找到学习新知识、新技能的机会。而这一次“在地下”上的经历，对每个参与者来说，无疑是一次难忘的人生旅行。</w:t>
      </w:r>
      <w:r>
        <w:rPr>
          <w:sz w:val="32"/>
          <w:szCs w:val="32"/>
        </w:rPr>
        <w:t>&lt;/p&gt;&lt;p&gt;&lt;a href = "/doc/847678-</w:t>
      </w:r>
      <w:r>
        <w:rPr>
          <w:sz w:val="32"/>
          <w:szCs w:val="32"/>
        </w:rPr>
        <w:t>老师在地下课学校教学创新方法</w:t>
      </w:r>
      <w:r>
        <w:rPr>
          <w:sz w:val="32"/>
          <w:szCs w:val="32"/>
        </w:rPr>
        <w:t>.doc" rel="alternate" download="847678-</w:t>
      </w:r>
      <w:r>
        <w:rPr>
          <w:sz w:val="32"/>
          <w:szCs w:val="32"/>
        </w:rPr>
        <w:t>老师在地下课学校教学创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