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迷雾揭秘第十二季第十三期答案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迷雾：揭秘第十二季第十三期答案的奥秘</w:t>
      </w:r>
      <w:r>
        <w:rPr>
          <w:sz w:val="32"/>
          <w:szCs w:val="32"/>
        </w:rPr>
        <w:t>&lt;/p&gt;&lt;p&gt;&lt;img src="/static-img/2rmNRJ63SW5Una-YUidsdCipU_VcpdNC15sbeWwxhFiPdy0b_wgGOSbbG4bmOe-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揭开谜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充满悬疑与惊喜的节目中，观众们被精心设计的谜题所吸引。每一个答案都是对智慧和创意的一次考验，无论是简单还是复杂，都需要观众细致地分析和推理。第十二季第十三期的答案不仅展示了 </w:t>
      </w:r>
      <w:r>
        <w:rPr>
          <w:sz w:val="32"/>
          <w:szCs w:val="32"/>
        </w:rPr>
        <w:t xml:space="preserve">contestants </w:t>
      </w:r>
      <w:r>
        <w:rPr>
          <w:sz w:val="32"/>
          <w:szCs w:val="32"/>
        </w:rPr>
        <w:t>的能力，还让我们看到了他们如何在压力下保持冷静。</w:t>
      </w:r>
      <w:r>
        <w:rPr>
          <w:sz w:val="32"/>
          <w:szCs w:val="32"/>
        </w:rPr>
        <w:t>&lt;/p&gt;&lt;p&gt;&lt;img src="/static-img/GEUUuHQT_ZIC1MXu6ten3CipU_VcpdNC15sbeWwxhFjmTB1SVwa5X74Fa9Iri5Q7afqdCGwr5DwSMSslton9p6YDgATqZPJHMLqVkw94xysblN-cYR7A3ZXd6xu-vtlC9BnWUrowcG1Ibc7EY5V1fiyH6iYPc6-qrViXOkvV4OJfQSyb3YvysyYad4d8nzoe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解决问题，</w:t>
      </w:r>
      <w:r>
        <w:rPr>
          <w:sz w:val="32"/>
          <w:szCs w:val="32"/>
        </w:rPr>
        <w:t xml:space="preserve">contestants </w:t>
      </w:r>
      <w:r>
        <w:rPr>
          <w:sz w:val="32"/>
          <w:szCs w:val="32"/>
        </w:rPr>
        <w:t>展示了他们独特的问题解决技巧。这不仅仅是关于知识，更是在逻辑、推理和直觉之间找到平衡的一种艺术。在这场竞赛中，每个步骤都是一次挑战，每个选择都可能决定胜败。</w:t>
      </w:r>
      <w:r>
        <w:rPr>
          <w:sz w:val="32"/>
          <w:szCs w:val="32"/>
        </w:rPr>
        <w:t>&lt;/p&gt;&lt;p&gt;&lt;img src="/static-img/U9k761_pU0axTb5A9lWACCipU_VcpdNC15sbeWwxhFjmTB1SVwa5X74Fa9Iri5Q7afqdCGwr5DwSMSslton9p6YDgATqZPJHMLqVkw94xysblN-cYR7A3ZXd6xu-vtlC9BnWUrowcG1Ibc7EY5V1fiyH6iYPc6-qrViXOkvV4OJfQSyb3YvysyYad4d8nzoe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策略与计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正确答案，</w:t>
      </w:r>
      <w:r>
        <w:rPr>
          <w:sz w:val="32"/>
          <w:szCs w:val="32"/>
        </w:rPr>
        <w:t xml:space="preserve">contestants </w:t>
      </w:r>
      <w:r>
        <w:rPr>
          <w:sz w:val="32"/>
          <w:szCs w:val="32"/>
        </w:rPr>
        <w:t>需要运用各种策略，从快速筛选到深入思考，他们必须灵活应变。在这个过程中，他们展现了出色的判断力，以及如何在有限时间内做出明智决策。</w:t>
      </w:r>
      <w:r>
        <w:rPr>
          <w:sz w:val="32"/>
          <w:szCs w:val="32"/>
        </w:rPr>
        <w:t>&lt;/p&gt;&lt;p&gt;&lt;img src="/static-img/2WmIy1NlFUkAvTyaKJrA3SipU_VcpdNC15sbeWwxhFjmTB1SVwa5X74Fa9Iri5Q7afqdCGwr5DwSMSslton9p6YDgATqZPJHMLqVkw94xysblN-cYR7A3ZXd6xu-vtlC9BnWUrowcG1Ibc7EY5V1fiyH6iYPc6-qrViXOkvV4OJfQSyb3YvysyYad4d8nzoe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团队合作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时候，正确答案并不是单凭个人努力就能达到的，而是需要团队协作来实现。在某些情况下，其他成员提供的视角或方法帮助 </w:t>
      </w:r>
      <w:r>
        <w:rPr>
          <w:sz w:val="32"/>
          <w:szCs w:val="32"/>
        </w:rPr>
        <w:t xml:space="preserve">contestants </w:t>
      </w:r>
      <w:r>
        <w:rPr>
          <w:sz w:val="32"/>
          <w:szCs w:val="32"/>
        </w:rPr>
        <w:t>完成难以解决的问题，这也强调了团队合作对于成功至关重要性的价值。</w:t>
      </w:r>
      <w:r>
        <w:rPr>
          <w:sz w:val="32"/>
          <w:szCs w:val="32"/>
        </w:rPr>
        <w:t>&lt;/p&gt;&lt;p&gt;&lt;img src="/static-img/GAmnRrFtM4fDmxBzIz8y_iipU_VcpdNC15sbeWwxhFjmTB1SVwa5X74Fa9Iri5Q7afqdCGwr5DwSMSslton9p6YDgATqZPJHMLqVkw94xysblN-cYR7A3ZXd6xu-vtlC9BnWUrowcG1Ibc7EY5V1fiyH6iYPc6-qrViXOkvV4OJfQSyb3YvysyYad4d8nzoe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不断进步，我们看到了一系列利用现代工具和资源来寻找解答问题方式。从使用数据库查询到利用社交媒体挖掘信息，每一种技术手段都为 </w:t>
      </w:r>
      <w:r>
        <w:rPr>
          <w:sz w:val="32"/>
          <w:szCs w:val="32"/>
        </w:rPr>
        <w:t xml:space="preserve">contestants </w:t>
      </w:r>
      <w:r>
        <w:rPr>
          <w:sz w:val="32"/>
          <w:szCs w:val="32"/>
        </w:rPr>
        <w:t>提供了新的途径去发现隐藏在数据中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经验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挑战后，最终获得正确答案的人往往会进行深刻反思，不仅对自己过去的行动方式进行评估，也会将这些经历转化为未来的学习机会。这不仅提升了他们自己的技能，也为未来更好的表现打下基础。</w:t>
      </w:r>
      <w:r>
        <w:rPr>
          <w:sz w:val="32"/>
          <w:szCs w:val="32"/>
        </w:rPr>
        <w:t>&lt;/p&gt;&lt;p&gt;&lt;a href = "/doc/847318-</w:t>
      </w:r>
      <w:r>
        <w:rPr>
          <w:sz w:val="32"/>
          <w:szCs w:val="32"/>
        </w:rPr>
        <w:t>解密迷雾揭秘第十二季第十三期答案的奥秘</w:t>
      </w:r>
      <w:r>
        <w:rPr>
          <w:sz w:val="32"/>
          <w:szCs w:val="32"/>
        </w:rPr>
        <w:t>.doc" rel="alternate" download="847318-</w:t>
      </w:r>
      <w:r>
        <w:rPr>
          <w:sz w:val="32"/>
          <w:szCs w:val="32"/>
        </w:rPr>
        <w:t>解密迷雾揭秘第十二季第十三期答案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