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魔兽与我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着一座神秘的驭兽斋</w:t>
      </w:r>
      <w:r>
        <w:rPr>
          <w:sz w:val="32"/>
          <w:szCs w:val="32"/>
        </w:rPr>
        <w:t>txt</w:t>
      </w:r>
      <w:r>
        <w:rPr>
          <w:sz w:val="32"/>
          <w:szCs w:val="32"/>
        </w:rPr>
        <w:t>，它不仅是一个修炼之地，更是集聚了各种各样的魔兽的地方。在这片广袤无垠的大地上，人们为了与这些强大而神秘的生物共生，不断探索着驭兽的奥秘。</w:t>
      </w:r>
      <w:r>
        <w:rPr>
          <w:sz w:val="32"/>
          <w:szCs w:val="32"/>
        </w:rPr>
        <w:t>&lt;/p&gt;&lt;p&gt;&lt;img src="/static-img/aFf31ZeXPV9aTfOxT_NMQ-0zbhSteaDIbk1YyRYz0tSIjHB5ANGNuHYHfnqKF04S.png"&gt;&lt;/p&gt;&lt;p&gt;</w:t>
      </w:r>
      <w:r>
        <w:rPr>
          <w:sz w:val="32"/>
          <w:szCs w:val="32"/>
        </w:rPr>
        <w:t>为什么会有人愿意去驭兽？</w:t>
      </w:r>
      <w:r>
        <w:rPr>
          <w:sz w:val="32"/>
          <w:szCs w:val="32"/>
        </w:rPr>
        <w:t>&lt;/p&gt;&lt;p&gt;</w:t>
      </w:r>
      <w:r>
        <w:rPr>
          <w:sz w:val="32"/>
          <w:szCs w:val="32"/>
        </w:rPr>
        <w:t>从古至今，无数勇士和智者都梦想着能够与这些强大的生物同行。他们相信，只要能成功驭服这些魔兽，就能够获得超乎常人的力量和智慧，从而改变自己的命运。这不仅是一场精神上的挑战，也是一次对自我的极限考验。许多人因此投身于研究和实践中，以期望最终实现这一壮举。</w:t>
      </w:r>
      <w:r>
        <w:rPr>
          <w:sz w:val="32"/>
          <w:szCs w:val="32"/>
        </w:rPr>
        <w:t>&lt;/p&gt;&lt;p&gt;&lt;img src="/static-img/OpBeTI6EdSfQoLu92dtxy-0zbhSteaDIbk1YyRYz0tTlgOl3lwJM_DQAZc5vqZ2TkJe_aNQ0y5DBej7BBrTSjoGLmC9zDVj6uZ7ptfrJCXNNXQAruAvCStsHmzZwn0PAyx-McZW3UTyC-M0qglWQBMxeDnHsBFsZYozZbrAk0jo.png"&gt;&lt;/p&gt;&lt;p&gt;</w:t>
      </w:r>
      <w:r>
        <w:rPr>
          <w:sz w:val="32"/>
          <w:szCs w:val="32"/>
        </w:rPr>
        <w:t>然而，驭兽并不简单，它需要深厚的魔法知识、精湛的手艺以及非凡的心志。那些想要成为真正驭者的旅者们必须面对种种困难，如艰险的地形、危险的野生动物，以及更重要的是，他们自身内心深处潜藏的情感和恐惧。在这个过程中，他们学会了如何控制自己的情绪，与自然界建立起一种奇妙而又微妙的情感联系。</w:t>
      </w:r>
      <w:r>
        <w:rPr>
          <w:sz w:val="32"/>
          <w:szCs w:val="32"/>
        </w:rPr>
        <w:t>&lt;/p&gt;&lt;p&gt;</w:t>
      </w:r>
      <w:r>
        <w:rPr>
          <w:sz w:val="32"/>
          <w:szCs w:val="32"/>
        </w:rPr>
        <w:t>如何才能成功驯服魔兽？</w:t>
      </w:r>
      <w:r>
        <w:rPr>
          <w:sz w:val="32"/>
          <w:szCs w:val="32"/>
        </w:rPr>
        <w:t>&lt;/p&gt;&lt;p&gt;&lt;img src="/static-img/E2pFII9tQAx6vFRGsLpmu-0zbhSteaDIbk1YyRYz0tTlgOl3lwJM_DQAZc5vqZ2TkJe_aNQ0y5DBej7BBrTSjoGLmC9zDVj6uZ7ptfrJCXNNXQAruAvCStsHmzZwn0PAyx-McZW3UTyC-M0qglWQBMxeDnHsBFsZYozZbrAk0jo.png"&gt;&lt;/p&gt;&lt;p&gt;</w:t>
      </w:r>
      <w:r>
        <w:rPr>
          <w:sz w:val="32"/>
          <w:szCs w:val="32"/>
        </w:rPr>
        <w:t>在寻找并尝试驯服魔兽时，一位名叫艾莉娅的人类少女，她提出了一个理论：通过理解与它们相似的特性来进行交流。她认为，每个生命体都有其独特的声音，而人类如果能学会倾听，那么就可能找到通向彼此之间沟通的一扇门。她的方法虽然看似简单，但却为后来的研究带来了新的启示。</w:t>
      </w:r>
      <w:r>
        <w:rPr>
          <w:sz w:val="32"/>
          <w:szCs w:val="32"/>
        </w:rPr>
        <w:t>&lt;/p&gt;&lt;p&gt;</w:t>
      </w:r>
      <w:r>
        <w:rPr>
          <w:sz w:val="32"/>
          <w:szCs w:val="32"/>
        </w:rPr>
        <w:t>随着时间的推移，这个领域不断发展，最终形成了一套完整且复杂的理论体系，其中包括了心理学、生物学甚至是哲学等多个方面。不再只有外表上的力量，而是逐渐展现出内心世界中的丰富性与复杂性。这种革命性的观点让更多的人开始重新审视自己对于自然界的一切认识，并以此为契机，在实际操作中取得了一系列令人惊叹的小成果。</w:t>
      </w:r>
      <w:r>
        <w:rPr>
          <w:sz w:val="32"/>
          <w:szCs w:val="32"/>
        </w:rPr>
        <w:t>&lt;/p&gt;&lt;p&gt;&lt;img src="/static-img/OuaTQwh9uWKscM4YsvP3tu0zbhSteaDIbk1YyRYz0tTlgOl3lwJM_DQAZc5vqZ2TkJe_aNQ0y5DBej7BBrTSjoGLmC9zDVj6uZ7ptfrJCXNNXQAruAvCStsHmzZwn0PAyx-McZW3UTyC-M0qglWQBMxeDnHsBFsZYozZbrAk0jo.png"&gt;&lt;/p&gt;&lt;p&gt;</w:t>
      </w:r>
      <w:r>
        <w:rPr>
          <w:sz w:val="32"/>
          <w:szCs w:val="32"/>
        </w:rPr>
        <w:t>未来将如何变化？</w:t>
      </w:r>
      <w:r>
        <w:rPr>
          <w:sz w:val="32"/>
          <w:szCs w:val="32"/>
        </w:rPr>
        <w:t>&lt;/p&gt;&lt;p&gt;</w:t>
      </w:r>
      <w:r>
        <w:rPr>
          <w:sz w:val="32"/>
          <w:szCs w:val="32"/>
        </w:rPr>
        <w:t>随着技术和理念不断进步，我们可以预见到未来的几十年里，人类对于自然界尤其是在野生动植物领域将会有更加深入和细致的情感交流。而那些曾经被视作只不过是工具或资源的人类，将会意识到自己其实也是自然的一个组成部分，与其他生命体一样具有价值。此外，这也意味着我们将不得不承担起保护地球及其所有生命所需肩负起来，因为我们的行为直接影响到了我们周围环境以及我们赖以生的物种繁衍。</w:t>
      </w:r>
      <w:r>
        <w:rPr>
          <w:sz w:val="32"/>
          <w:szCs w:val="32"/>
        </w:rPr>
        <w:t>&lt;/p&gt;&lt;p&gt;&lt;img src="/static-img/597KwrbwZw7WiqfPuEjVhO0zbhSteaDIbk1YyRYz0tTlgOl3lwJM_DQAZc5vqZ2TkJe_aNQ0y5DBej7BBrTSjoGLmC9zDVj6uZ7ptfrJCXNNXQAruAvCStsHmzZwn0PAyx-McZW3UTyC-M0qglWQBMxeDnHsBFsZYozZbrAk0jo.png"&gt;&lt;/p&gt;&lt;p&gt;</w:t>
      </w:r>
      <w:r>
        <w:rPr>
          <w:sz w:val="32"/>
          <w:szCs w:val="32"/>
        </w:rPr>
        <w:t>最后，当我站在那座古老而神秘的山顶上，看见远方那个隐匿于云雾间的小村庄，我知道，即使是在这样的时代背景下，那些关于魔法与幻想的事情依然存在——只是它变成了一个比过去更接近真实，更贴近现代科技发展的一个版本。而当我回过头来，再次凝望那座小屋，我仿佛听到了那里传来的轻柔声音：“欢迎回来。”</w:t>
      </w:r>
      <w:r>
        <w:rPr>
          <w:sz w:val="32"/>
          <w:szCs w:val="32"/>
        </w:rPr>
        <w:t>&lt;/p&gt;&lt;p&gt;&lt;a href = "/doc/847048-</w:t>
      </w:r>
      <w:r>
        <w:rPr>
          <w:sz w:val="32"/>
          <w:szCs w:val="32"/>
        </w:rPr>
        <w:t>驭兽斋</w:t>
      </w:r>
      <w:r>
        <w:rPr>
          <w:sz w:val="32"/>
          <w:szCs w:val="32"/>
        </w:rPr>
        <w:t>txt</w:t>
      </w:r>
      <w:r>
        <w:rPr>
          <w:sz w:val="32"/>
          <w:szCs w:val="32"/>
        </w:rPr>
        <w:t>魔兽与我同行</w:t>
      </w:r>
      <w:r>
        <w:rPr>
          <w:sz w:val="32"/>
          <w:szCs w:val="32"/>
        </w:rPr>
        <w:t>.doc" rel="alternate" download="847048-</w:t>
      </w:r>
      <w:r>
        <w:rPr>
          <w:sz w:val="32"/>
          <w:szCs w:val="32"/>
        </w:rPr>
        <w:t>驭兽斋</w:t>
      </w:r>
      <w:r>
        <w:rPr>
          <w:sz w:val="32"/>
          <w:szCs w:val="32"/>
        </w:rPr>
        <w:t>txt</w:t>
      </w:r>
      <w:r>
        <w:rPr>
          <w:sz w:val="32"/>
          <w:szCs w:val="32"/>
        </w:rPr>
        <w:t>魔兽与我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