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的秘密之恋免费观看视频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迷人的世界里，有一段传奇故事，它以午夜香吻为名，吸引了无数追求爱情与浪漫的人们。这里，我们将探索这段神秘故事背后的真相，以及它是如何通过免费观看视频来传递这一美妙体验。</w:t>
      </w:r>
      <w:r>
        <w:rPr>
          <w:sz w:val="32"/>
          <w:szCs w:val="32"/>
        </w:rPr>
        <w:t>&lt;/p&gt;&lt;p&gt;&lt;img src="/static-img/wPx_j1aGE3StfjGEYAkl9vPLqtDYakBLmpe0y0p5vKvnPNILmtFXowhaJlTLQTZn.jpg"&gt;&lt;/p&gt;&lt;p&gt;</w:t>
      </w:r>
      <w:r>
        <w:rPr>
          <w:sz w:val="32"/>
          <w:szCs w:val="32"/>
        </w:rPr>
        <w:t>午夜香吻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是一个由梦想和热情所孕育的项目，它旨在为那些渴望体验浪漫爱情的人提供一个平台。在这个平台上，用户可以不仅仅是观察，还能深入其中，感受那份独特的情感。</w:t>
      </w:r>
      <w:r>
        <w:rPr>
          <w:sz w:val="32"/>
          <w:szCs w:val="32"/>
        </w:rPr>
        <w:t>&lt;/p&gt;&lt;p&gt;&lt;img src="/static-img/eWMzaacumkm__Ktfz0Jg0fPLqtDYakBLmpe0y0p5vKus8Acv8NXe5_izO8LNaZ1uXcRPAkKz_pXMghom_rX8MIViorlXfgSLp9gvd2GJ6gYOPGQ85P-hPiyei4qdfE7kgoTeN7KGwKKoe4Yh0ZzAPKe9uAIFToYaK_XUFDM15CgiKG5S-4ivzZLgIyD7ATmLVtAR84HDn0aKkBLz_DynME-liZ-gA9BcMjTwwpSOXN9qOvt4IDA1u0tYmaa0TOGP.jpg"&gt;&lt;/p&gt;&lt;p&gt;</w:t>
      </w:r>
      <w:r>
        <w:rPr>
          <w:sz w:val="32"/>
          <w:szCs w:val="32"/>
        </w:rPr>
        <w:t>免费观看视频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这个平台推出了免费观看视频功能，让更多人有机会接触到这段传奇故事。每一部影片都是一次心灵上的旅行，每一次观看都是对爱的一次探索。</w:t>
      </w:r>
      <w:r>
        <w:rPr>
          <w:sz w:val="32"/>
          <w:szCs w:val="32"/>
        </w:rPr>
        <w:t>&lt;/p&gt;&lt;p&gt;&lt;img src="/static-img/CrA-xJc2LPuAEfCOtJKVTfPLqtDYakBLmpe0y0p5vKus8Acv8NXe5_izO8LNaZ1uXcRPAkKz_pXMghom_rX8MIViorlXfgSLp9gvd2GJ6gYOPGQ85P-hPiyei4qdfE7kgoTeN7KGwKKoe4Yh0ZzAPKe9uAIFToYaK_XUFDM15CgiKG5S-4ivzZLgIyD7ATmLVtAR84HDn0aKkBLz_DynME-liZ-gA9BcMjTwwpSOXN9qOvt4IDA1u0tYmaa0TOGP.jpg"&gt;&lt;/p&gt;&lt;p&gt;</w:t>
      </w:r>
      <w:r>
        <w:rPr>
          <w:sz w:val="32"/>
          <w:szCs w:val="32"/>
        </w:rPr>
        <w:t>爱情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中的每一个角色，都带有一丝幻想和不切实际的情怀。他们之间的情感纠葛，是多层次的心理游戏，每一步都充满了悬念，让人无法自拔。</w:t>
      </w:r>
      <w:r>
        <w:rPr>
          <w:sz w:val="32"/>
          <w:szCs w:val="32"/>
        </w:rPr>
        <w:t>&lt;/p&gt;&lt;p&gt;&lt;img src="/static-img/_Toi7KewH98Xy_3H6oCLKvPLqtDYakBLmpe0y0p5vKus8Acv8NXe5_izO8LNaZ1uXcRPAkKz_pXMghom_rX8MIViorlXfgSLp9gvd2GJ6gYOPGQ85P-hPiyei4qdfE7kgoTeN7KGwKKoe4Yh0ZzAPKe9uAIFToYaK_XUFDM15CgiKG5S-4ivzZLgIyD7ATmLVtAR84HDn0aKkBLz_DynME-liZ-gA9BcMjTwwpSOXN9qOvt4IDA1u0tYmaa0TOGP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罗曼史到现代都市恋爱，从温馨家庭剧到激烈冲突戏码，无论是哪种类型，午夜香吻都会尽量呈现最真实、最贴近生活的情感演绎。这让观众能够找到自己喜欢的类型，从而更加投入地沉浸其中。</w:t>
      </w:r>
      <w:r>
        <w:rPr>
          <w:sz w:val="32"/>
          <w:szCs w:val="32"/>
        </w:rPr>
        <w:t>&lt;/p&gt;&lt;p&gt;&lt;img src="/static-img/pQKNNNYbmVjB7mIJGHNZEPPLqtDYakBLmpe0y0p5vKus8Acv8NXe5_izO8LNaZ1uXcRPAkKz_pXMghom_rX8MIViorlXfgSLp9gvd2GJ6gYOPGQ85P-hPiyei4qdfE7kgoTeN7KGwKKoe4Yh0ZzAPKe9uAIFToYaK_XUFDM15CgiKG5S-4ivzZLgIyD7ATmLVtAR84HDn0aKkBLz_DynME-liZ-gA9BcMjTwwpSOXN9qOvt4IDA1u0tYmaa0TOGP.jpg"&gt;&lt;/p&gt;&lt;p&gt;</w:t>
      </w:r>
      <w:r>
        <w:rPr>
          <w:sz w:val="32"/>
          <w:szCs w:val="32"/>
        </w:rPr>
        <w:t>用户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基础上，加上用户互动交流机制，使得整个平台变得更加活跃。而这些讨论、分享，不仅增添了一份共鸣，也让人们能够更好地理解彼此的心意，为自己的感情寻找新的方向或方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品牌逐渐塑造出自己的影响力，并且产生了一批忠实粉丝，他们成为品牌影响者，对外界传播着这种独特而又迷人的文化氛围。这也成为了其他类似产品竞争的一个重要参考点。</w:t>
      </w:r>
      <w:r>
        <w:rPr>
          <w:sz w:val="32"/>
          <w:szCs w:val="32"/>
        </w:rPr>
        <w:t>&lt;/p&gt;&lt;p&gt;&lt;a href = "/doc/846990-</w:t>
      </w:r>
      <w:r>
        <w:rPr>
          <w:sz w:val="32"/>
          <w:szCs w:val="32"/>
        </w:rPr>
        <w:t>午夜香吻的秘密之恋免费观看视频的浪漫之旅</w:t>
      </w:r>
      <w:r>
        <w:rPr>
          <w:sz w:val="32"/>
          <w:szCs w:val="32"/>
        </w:rPr>
        <w:t>.doc" rel="alternate" download="846990-</w:t>
      </w:r>
      <w:r>
        <w:rPr>
          <w:sz w:val="32"/>
          <w:szCs w:val="32"/>
        </w:rPr>
        <w:t>午夜香吻的秘密之恋免费观看视频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