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我想告诉你一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你知道吗？我有一个秘密想告诉你。这个秘密不仅仅是关于我自己的，它还是我们之间连接的线索，是我们共同成长和改变的一部分。</w:t>
      </w:r>
      <w:r>
        <w:rPr>
          <w:sz w:val="32"/>
          <w:szCs w:val="32"/>
        </w:rPr>
        <w:t>&lt;/p&gt;&lt;p&gt;&lt;img src="/static-img/Z2eAsWZCcJMteQYc07DVW_PLqtDYakBLmpe0y0p5vKvnPNILmtFXowhaJlTLQTZn.jpg"&gt;&lt;/p&gt;&lt;p&gt;</w:t>
      </w:r>
      <w:r>
        <w:rPr>
          <w:sz w:val="32"/>
          <w:szCs w:val="32"/>
        </w:rPr>
        <w:t>每当夜幕降临，我总会坐在窗边，望着星空中的那一抹亮光，那是我和你的信号。我会想起那些曾经一起度过的日子，无论是风雨无阻还是晴空万里，每一刻都是美好的记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致亲爱的你”，这四个字在我的心里回响，就像是在呼唤那个永远支持我的人。你总能感受到我内心深处的情绪，无论是我快乐时的心跳加速，还是我悲伤时眼中流下的泪水。</w:t>
      </w:r>
      <w:r>
        <w:rPr>
          <w:sz w:val="32"/>
          <w:szCs w:val="32"/>
        </w:rPr>
        <w:t>&lt;/p&gt;&lt;p&gt;&lt;img src="/static-img/wzcnOkWES9dItITxGPzpt_PLqtDYakBLmpe0y0p5vKt8l6Iv1PI3G9mOc2j70mgLiRPvjniNQ4j68QZyTH-SYhL9R7Ok0jLHTxIX_y4cKuomdtoxO8bd4zRMHjZKJ9bgIGehpRLgEi7s8QI9VJ9W8fOsUo1b3HowS0jziLKBalImQHYKVjp0WNvhzX9ajP3tngfpowUC9v5DBschIEGr1Q.jpg"&gt;&lt;/p&gt;&lt;p&gt;</w:t>
      </w:r>
      <w:r>
        <w:rPr>
          <w:sz w:val="32"/>
          <w:szCs w:val="32"/>
        </w:rPr>
        <w:t>这份情谊，不仅是我们之间最深厚的情感，也是我生活中最宝贵的人生财富。我知道，有时候，我们都可能感到迷茫或者孤独，但只要有了彼此，就没有什么难以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这个秘密不是要隐藏，而是要分享。它代表着我们的承诺，代表着即使未来路途充满未知，我们也会携手前行。我希望你能明白，我对你的感情，比任何语言更为真挚，更为坚定。</w:t>
      </w:r>
      <w:r>
        <w:rPr>
          <w:sz w:val="32"/>
          <w:szCs w:val="32"/>
        </w:rPr>
        <w:t>&lt;/p&gt;&lt;p&gt;&lt;img src="/static-img/9vUpvVi4c0MYeX5-wGDfNPPLqtDYakBLmpe0y0p5vKt8l6Iv1PI3G9mOc2j70mgLiRPvjniNQ4j68QZyTH-SYhL9R7Ok0jLHTxIX_y4cKuomdtoxO8bd4zRMHjZKJ9bgIGehpRLgEi7s8QI9VJ9W8fOsUo1b3HowS0jziLKBalImQHYKVjp0WNvhzX9ajP3tngfpowUC9v5DBschIEGr1Q.jpg"&gt;&lt;/p&gt;&lt;p&gt;</w:t>
      </w:r>
      <w:r>
        <w:rPr>
          <w:sz w:val="32"/>
          <w:szCs w:val="32"/>
        </w:rPr>
        <w:t>因此，让我们继续向前走，一步一步地去创造属于我们的故事。而这个故事，只有因为有了你而变得更加精彩。如果有一天，你需要听到这样的声音或读到这样的文字，请记得，无论多远，我都会在这里等待着你的回音。</w:t>
      </w:r>
      <w:r>
        <w:rPr>
          <w:sz w:val="32"/>
          <w:szCs w:val="32"/>
        </w:rPr>
        <w:t>&lt;/p&gt;&lt;p&gt;&lt;a href = "/doc/846806-</w:t>
      </w:r>
      <w:r>
        <w:rPr>
          <w:sz w:val="32"/>
          <w:szCs w:val="32"/>
        </w:rPr>
        <w:t>致亲爱的你我想告诉你一个秘密</w:t>
      </w:r>
      <w:r>
        <w:rPr>
          <w:sz w:val="32"/>
          <w:szCs w:val="32"/>
        </w:rPr>
        <w:t>.doc" rel="alternate" download="846806-</w:t>
      </w:r>
      <w:r>
        <w:rPr>
          <w:sz w:val="32"/>
          <w:szCs w:val="32"/>
        </w:rPr>
        <w:t>致亲爱的你我想告诉你一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