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是怎么回应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东西比男朋友还大，我是怎么回应他的？</w:t>
      </w:r>
      <w:r>
        <w:rPr>
          <w:sz w:val="32"/>
          <w:szCs w:val="32"/>
        </w:rPr>
        <w:t>&lt;/p&gt;&lt;p&gt;&lt;img src="/static-img/694CWke7NAk3eJpAxxjsB0_M8-bzQIYALm7bkwxAjNISPctd3BZTn_rZOTBMxWK_.jpg"&gt;&lt;/p&gt;&lt;p&gt;</w:t>
      </w:r>
      <w:r>
        <w:rPr>
          <w:sz w:val="32"/>
          <w:szCs w:val="32"/>
        </w:rPr>
        <w:t xml:space="preserve">我记得那天和他在街上散步，他突然停下脚步，指着路边的一家小店说：“你看，这家店的狗都比我高。” 我一时之间不知道如何回答，只能笑了笑，心想：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是不是有毛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深究他的话，只是觉得他可能是在开玩笑。但后来，每次我们一起去超市或者公园的时候，他总会找到一些事物，比如一只大型犬、一棵高大的树木或者是一辆豪华车，然后说：“你看，这个东西比我还大。”</w:t>
      </w:r>
      <w:r>
        <w:rPr>
          <w:sz w:val="32"/>
          <w:szCs w:val="32"/>
        </w:rPr>
        <w:t>&lt;/p&gt;&lt;p&gt;&lt;img src="/static-img/8DPRJMUi5XWysHdEZuHfBU_M8-bzQIYALm7bkwxAjNIpVT2J85hKfyVb-pMV6T8qhWBs8eN-jyBnozh3cE2yTOm-SRkvOrW5JeJxBat3olPo9xmbrkz9j4yk2mnVfIJ6f6H4QG_lyf9FO5JNK4V2oyfvf27qc_kH38FBnk9oB0U.jpg"&gt;&lt;/p&gt;&lt;p&gt;</w:t>
      </w:r>
      <w:r>
        <w:rPr>
          <w:sz w:val="32"/>
          <w:szCs w:val="32"/>
        </w:rPr>
        <w:t>每次听到这些话，我都会感到既好笑又有点尴尬。因为他的这种行为，不仅让人难以理解，还让我感到有些不自在。有时候，我们就是需要一点点正面的肯定，而不是不断地被拿出来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激烈的争吵之后，我终于决定直接面对这个问题。我告诉他：“其实，你说的那些事情虽然确实存在，但是它们并不代表我们的关系。你是我最重要的人，也是我最珍惜的人。我不需要任何东西去证明你的价值，因为你自己就是足够的大。”</w:t>
      </w:r>
      <w:r>
        <w:rPr>
          <w:sz w:val="32"/>
          <w:szCs w:val="32"/>
        </w:rPr>
        <w:t>&lt;/p&gt;&lt;p&gt;&lt;img src="/static-img/jyVZrK1vDUMWzl0KiuGUQU_M8-bzQIYALm7bkwxAjNIpVT2J85hKfyVb-pMV6T8qhWBs8eN-jyBnozh3cE2yTOm-SRkvOrW5JeJxBat3olPo9xmbrkz9j4yk2mnVfIJ6f6H4QG_lyf9FO5JNK4V2oyfvf27qc_kH38FBnk9oB0U.jpg"&gt;&lt;/p&gt;&lt;p&gt;</w:t>
      </w:r>
      <w:r>
        <w:rPr>
          <w:sz w:val="32"/>
          <w:szCs w:val="32"/>
        </w:rPr>
        <w:t>这句话像是打开了一扇窗，让我们俩能够从不同的角度看待这一切。他听后脸上露出了惊讶，但随即转变成满足和安心的表情。从那以后，他再也没提过关于大小的问题，而是变得更加关注我们的关系，开始倾听我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有时候，我们真的应该学会更好地表达自己的感受，而不是通过一些无谓的比较来证明彼此。在爱情中，没有什么可以替代真正的情感联系，那些“狗的东西”毕竟只是生命中的一个小部分。而真正重要的是，两颗心是否能够相互理解、支持和陪伴到最后。</w:t>
      </w:r>
      <w:r>
        <w:rPr>
          <w:sz w:val="32"/>
          <w:szCs w:val="32"/>
        </w:rPr>
        <w:t>&lt;/p&gt;&lt;p&gt;&lt;img src="/static-img/gKzdEuXJ48Zb4Wg8cn3QTE_M8-bzQIYALm7bkwxAjNIpVT2J85hKfyVb-pMV6T8qhWBs8eN-jyBnozh3cE2yTOm-SRkvOrW5JeJxBat3olPo9xmbrkz9j4yk2mnVfIJ6f6H4QG_lyf9FO5JNK4V2oyfvf27qc_kH38FBnk9oB0U.jpg"&gt;&lt;/p&gt;&lt;p&gt;&lt;a href = "/doc/846709-</w:t>
      </w:r>
      <w:r>
        <w:rPr>
          <w:sz w:val="32"/>
          <w:szCs w:val="32"/>
        </w:rPr>
        <w:t>狗的东西比男朋友还大我是怎么回应他的</w:t>
      </w:r>
      <w:r>
        <w:rPr>
          <w:sz w:val="32"/>
          <w:szCs w:val="32"/>
        </w:rPr>
        <w:t>.doc" rel="alternate" download="846709-</w:t>
      </w:r>
      <w:r>
        <w:rPr>
          <w:sz w:val="32"/>
          <w:szCs w:val="32"/>
        </w:rPr>
        <w:t>狗的东西比男朋友还大我是怎么回应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