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w:t>
      </w:r>
      <w:r>
        <w:rPr>
          <w:sz w:val="48"/>
          <w:szCs w:val="48"/>
        </w:rPr>
        <w:t>-</w:t>
      </w:r>
      <w:r>
        <w:rPr>
          <w:sz w:val="48"/>
          <w:szCs w:val="48"/>
        </w:rPr>
        <w:t>她轻声呻吟他却更深入揭秘那些让人屏息的动漫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声呻吟，他却更深入：揭秘那些让人屏息的动漫情节》</w:t>
      </w:r>
      <w:r>
        <w:rPr>
          <w:sz w:val="32"/>
          <w:szCs w:val="32"/>
        </w:rPr>
        <w:t>&lt;/p&gt;&lt;p&gt;&lt;img src="/static-img/CTn4SzjrL_jdQ42tycn95_xtlNczLJ33yQYm_OAqELsBlOMgfi5lwF44JrPBE3Ly.jpg"&gt;&lt;/p&gt;&lt;p&gt;</w:t>
      </w:r>
      <w:r>
        <w:rPr>
          <w:sz w:val="32"/>
          <w:szCs w:val="32"/>
        </w:rPr>
        <w:t>在众多热门动漫中，有一种特定的剧情模式，那就是“女生越说疼男生越往里”。这种情节常常会引起观众的共鸣和讨论，但也有人认为这样的剧情存在一些不合理之处。今天，我们就来探讨一下这一现象背后的原因，以及它是如何影响观众的情感体验。</w:t>
      </w:r>
      <w:r>
        <w:rPr>
          <w:sz w:val="32"/>
          <w:szCs w:val="32"/>
        </w:rPr>
        <w:t>&lt;/p&gt;&lt;p&gt;</w:t>
      </w:r>
      <w:r>
        <w:rPr>
          <w:sz w:val="32"/>
          <w:szCs w:val="32"/>
        </w:rPr>
        <w:t>首先，我们需要明确的是，“女生越说疼男生越往里”并不是所有动漫作品中的普遍现象，它更多地出现在某些类型的爱情喜剧或成年向作品中。这些作品通常会将性关系描绘得更加真实，这也是为什么这类情节能够吸引成人观众。</w:t>
      </w:r>
      <w:r>
        <w:rPr>
          <w:sz w:val="32"/>
          <w:szCs w:val="32"/>
        </w:rPr>
        <w:t>&lt;/p&gt;&lt;p&gt;&lt;img src="/static-img/g2CuFbyKWwmvfmHb3siW3vxtlNczLJ33yQYm_OAqELuy0hp7uidCK68T4-E5q-9wv37qOjFhONqs8AHnJYVldtGmEE3ZqUg5bk55j_hfXoen7YnY9pEjCw2PoOjCiwaChGMTZlFhoTcX79EJrrHwHVtD1kCAbyzt3TwG5K3fhrw.jpg"&gt;&lt;/p&gt;&lt;p&gt;</w:t>
      </w:r>
      <w:r>
        <w:rPr>
          <w:sz w:val="32"/>
          <w:szCs w:val="32"/>
        </w:rPr>
        <w:t>然而，这种剧情模式是否合适是一个值得思考的问题。在现实生活中，人们对于性健康和安全有着较高的关注，而在动漫世界中，角色之间可能会忽略安全措施进行接触，这可能导致一些不当的信息传播给未成年人。</w:t>
      </w:r>
      <w:r>
        <w:rPr>
          <w:sz w:val="32"/>
          <w:szCs w:val="32"/>
        </w:rPr>
        <w:t>&lt;/p&gt;&lt;p&gt;</w:t>
      </w:r>
      <w:r>
        <w:rPr>
          <w:sz w:val="32"/>
          <w:szCs w:val="32"/>
        </w:rPr>
        <w:t>除了健康问题外，“女生越说疼男生越往里”的使用还可能与对女性身体主导权的问题有关。在很多情况下，这样的剧情模式似乎是在暗示，即使女性表达了反对或者痛苦，也不能阻止男性继续行动。这一点无疑触及到了性别平等和尊重问题，是一个复杂而敏感的话题。</w:t>
      </w:r>
      <w:r>
        <w:rPr>
          <w:sz w:val="32"/>
          <w:szCs w:val="32"/>
        </w:rPr>
        <w:t>&lt;/p&gt;&lt;p&gt;&lt;img src="/static-img/M9OUKCbBlui5LZfmY80_oPxtlNczLJ33yQYm_OAqELuy0hp7uidCK68T4-E5q-9wv37qOjFhONqs8AHnJYVldtGmEE3ZqUg5bk55j_hfXoen7YnY9pEjCw2PoOjCiwaChGMTZlFhoTcX79EJrrHwHVtD1kCAbyzt3TwG5K3fhrw.jpg"&gt;&lt;/p&gt;&lt;p&gt;</w:t>
      </w:r>
      <w:r>
        <w:rPr>
          <w:sz w:val="32"/>
          <w:szCs w:val="32"/>
        </w:rPr>
        <w:t>那么，为何这种类型的情节仍然如此受欢迎呢？答案很简单，因为它们满足了一些基本的人类欲望——特别是关于爱、被爱以及性方面的一些建设性的幻想。正如我们所知，人类的心灵总是渴望故事带来的快乐逃避，同时又希望通过这些故事了解自己和他人的复杂感情世界。</w:t>
      </w:r>
      <w:r>
        <w:rPr>
          <w:sz w:val="32"/>
          <w:szCs w:val="32"/>
        </w:rPr>
        <w:t>&lt;/p&gt;&lt;p&gt;</w:t>
      </w:r>
      <w:r>
        <w:rPr>
          <w:sz w:val="32"/>
          <w:szCs w:val="32"/>
        </w:rPr>
        <w:t>例如，在日本著名动漫《</w:t>
      </w:r>
      <w:r>
        <w:rPr>
          <w:sz w:val="32"/>
          <w:szCs w:val="32"/>
        </w:rPr>
        <w:t>Love Hina</w:t>
      </w:r>
      <w:r>
        <w:rPr>
          <w:sz w:val="32"/>
          <w:szCs w:val="32"/>
        </w:rPr>
        <w:t>》的某个关键场景中，一位角色的言行举止看似“女生越说疼男生越往里”，但实际上这个角色是在尝试以自己的方式展开谈话，以此来缓解紧张气氛，并最终促进两个人之间的情感交流。此类场景虽然有些过激，但它揭示了两个角色的内心状态，以及他们如何通过互相理解来克服困难，使得这样的戏份变得既有趣又富含深度。</w:t>
      </w:r>
      <w:r>
        <w:rPr>
          <w:sz w:val="32"/>
          <w:szCs w:val="32"/>
        </w:rPr>
        <w:t>&lt;/p&gt;&lt;p&gt;&lt;img src="/static-img/Dq8cd5Hqo7XxQCTRj6Dc6_xtlNczLJ33yQYm_OAqELuy0hp7uidCK68T4-E5q-9wv37qOjFhONqs8AHnJYVldtGmEE3ZqUg5bk55j_hfXoen7YnY9pEjCw2PoOjCiwaChGMTZlFhoTcX79EJrrHwHVtD1kCAbyzt3TwG5K3fhrw.jpg"&gt;&lt;/p&gt;&lt;p&gt;</w:t>
      </w:r>
      <w:r>
        <w:rPr>
          <w:sz w:val="32"/>
          <w:szCs w:val="32"/>
        </w:rPr>
        <w:t>总结来说，“女生越说疼男生 越往里”作为一种流行元素，其背后涉及到许多社会文化因素，如性健康教育、性别角色刻板印象以及现代社会对色彩丰富且充满挑战性的故事需求。但同时，它们也提醒我们要审视我们的行为标准，不仅仅是为了娱乐，更重要的是要考虑到其潜在影响力，对于青少年尤其如此。</w:t>
      </w:r>
      <w:r>
        <w:rPr>
          <w:sz w:val="32"/>
          <w:szCs w:val="32"/>
        </w:rPr>
        <w:t>&lt;/p&gt;&lt;p&gt;&lt;a href = "/doc/846654-</w:t>
      </w:r>
      <w:r>
        <w:rPr>
          <w:sz w:val="32"/>
          <w:szCs w:val="32"/>
        </w:rPr>
        <w:t>女生越说疼男生越往里动漫</w:t>
      </w:r>
      <w:r>
        <w:rPr>
          <w:sz w:val="32"/>
          <w:szCs w:val="32"/>
        </w:rPr>
        <w:t>-</w:t>
      </w:r>
      <w:r>
        <w:rPr>
          <w:sz w:val="32"/>
          <w:szCs w:val="32"/>
        </w:rPr>
        <w:t>她轻声呻吟他却更深入揭秘那些让人屏息的动漫情节</w:t>
      </w:r>
      <w:r>
        <w:rPr>
          <w:sz w:val="32"/>
          <w:szCs w:val="32"/>
        </w:rPr>
        <w:t>.doc" rel="alternate" download="846654-</w:t>
      </w:r>
      <w:r>
        <w:rPr>
          <w:sz w:val="32"/>
          <w:szCs w:val="32"/>
        </w:rPr>
        <w:t>女生越说疼男生越往里动漫</w:t>
      </w:r>
      <w:r>
        <w:rPr>
          <w:sz w:val="32"/>
          <w:szCs w:val="32"/>
        </w:rPr>
        <w:t>-</w:t>
      </w:r>
      <w:r>
        <w:rPr>
          <w:sz w:val="32"/>
          <w:szCs w:val="32"/>
        </w:rPr>
        <w:t>她轻声呻吟他却更深入揭秘那些让人屏息的动漫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