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老爸的承诺我到底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承诺：我到底该如何是好？</w:t>
      </w:r>
      <w:r>
        <w:rPr>
          <w:sz w:val="32"/>
          <w:szCs w:val="32"/>
        </w:rPr>
        <w:t>&lt;/p&gt;&lt;p&gt;&lt;img src="/static-img/mGiAXyNCEmnPGvlKHAcEpL9xR20IpJL6GQIZ32bKbUqj7AczhauGiyB4lHHGMacG.jpg"&gt;&lt;/p&gt;&lt;p&gt;</w:t>
      </w:r>
      <w:r>
        <w:rPr>
          <w:sz w:val="32"/>
          <w:szCs w:val="32"/>
        </w:rPr>
        <w:t>记得那天，儿子眼中闪烁着期待的光芒，他小声地问我：“爸爸，我想加入学校的足球队，你能不能支持我？”我的心一下子就沉了重重。这个孩子，从小到大，一直是我最爱的人，他的一举一动都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阴雨绵密的下午，我轻轻地拍了拍他的肩膀，说出了一句“答应你一次了。”那句话，就像是一道无形的风暴席卷而来，让我的世界瞬间变得复杂起来。</w:t>
      </w:r>
      <w:r>
        <w:rPr>
          <w:sz w:val="32"/>
          <w:szCs w:val="32"/>
        </w:rPr>
        <w:t>&lt;/p&gt;&lt;p&gt;&lt;img src="/static-img/D5nxSnhCcOvA9ZrfrZwcBr9xR20IpJL6GQIZ32bKbUpJtpKg3E2Ham-l9JEfJfldUQsvmSPBOXtRXvsYoQCF9UQ6VEY41483K503xUtZb8kBrnokNNL5nPbvfzp-R2F5L9YVutdJndONcG-lGlWrNFtD1kCAbyzt3TwG5K3fhrw.jpg"&gt;&lt;/p&gt;&lt;p&gt;</w:t>
      </w:r>
      <w:r>
        <w:rPr>
          <w:sz w:val="32"/>
          <w:szCs w:val="32"/>
        </w:rPr>
        <w:t>当时，当场，我还没有仔细考虑过后果，只是因为不忍心看到他失望和绝望，所以选择了逃避。可是，随着时间一点点流逝，这个简单的话语却变成了一个巨大的责任背负。我开始思考，如果真的让他加入，那么作为父亲，我应该怎么做？如果不让他加入，又怎样解释给他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躺在床上反复琢磨这件事。这份担忧，不仅仅是对孩子未来的担忧，更是在于如何面对自己的决定。我意识到，作为一个父亲，无论选择什么，都会有其不可逆转的后果。</w:t>
      </w:r>
      <w:r>
        <w:rPr>
          <w:sz w:val="32"/>
          <w:szCs w:val="32"/>
        </w:rPr>
        <w:t>&lt;/p&gt;&lt;p&gt;&lt;img src="/static-img/oNEH-Dn8QXg5uTs5P2tq8b9xR20IpJL6GQIZ32bKbUpJtpKg3E2Ham-l9JEfJfldUQsvmSPBOXtRXvsYoQCF9UQ6VEY41483K503xUtZb8kBrnokNNL5nPbvfzp-R2F5L9YVutdJndONcG-lGlWrNFtD1kCAbyzt3TwG5K3fhrw.jpg"&gt;&lt;/p&gt;&lt;p&gt;</w:t>
      </w:r>
      <w:r>
        <w:rPr>
          <w:sz w:val="32"/>
          <w:szCs w:val="32"/>
        </w:rPr>
        <w:t>为了找到答案，我决定去找一些意见。在朋友们那里讨论，在网上搜索，每次得到不同的建议，但总有一种感觉，那就是没有办法完全满足所有人的期望。但我必须做出选择，因为这关系到我们的家庭氛围，也关系到儿子的成长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权衡，最终决定还是要鼓励他尝试参加学校足球队。不过，这次决策更为慎重，因为我知道，即使答应下来，也并非一帆风顺。我需要更多时间陪伴着孩子一起成长，同时也要学会适时地引导和支持他们走向正确方向。</w:t>
      </w:r>
      <w:r>
        <w:rPr>
          <w:sz w:val="32"/>
          <w:szCs w:val="32"/>
        </w:rPr>
        <w:t>&lt;/p&gt;&lt;p&gt;&lt;img src="/static-img/6j2sZLngVlT_7kFHNEh_Cb9xR20IpJL6GQIZ32bKbUpJtpKg3E2Ham-l9JEfJfldUQsvmSPBOXtRXvsYoQCF9UQ6VEY41483K503xUtZb8kBrnokNNL5nPbvfzp-R2F5L9YVutdJndONcG-lGlWrNFtD1kCAbyzt3TwG5K3fhrw.jpg"&gt;&lt;/p&gt;&lt;p&gt;</w:t>
      </w:r>
      <w:r>
        <w:rPr>
          <w:sz w:val="32"/>
          <w:szCs w:val="32"/>
        </w:rPr>
        <w:t>此刻，在回顾过去的情景和前行路途中，我明白，无论我们作出的决定是什么，“答应”是一个承诺，而不是结束，而是新的开始。每一次回答都是生活的一部分，每一步前行都是成长的一步。而对于那些充满疑惑、困惑以及希望的问题，我们可以慢慢解决，可以耐心等待答案，却不能放弃寻找之路。在这个过程中，是不是偶尔有些迷茫或者焦虑？当然，但是正如生活中的许多事情一样，它教会我们坚持、勇敢与感恩。而现在，对于曾经说出口的话，以及即将迎接到的挑战，我们只需微笑，用全身心去拥抱它们吧。</w:t>
      </w:r>
      <w:r>
        <w:rPr>
          <w:sz w:val="32"/>
          <w:szCs w:val="32"/>
        </w:rPr>
        <w:t>&lt;/p&gt;&lt;p&gt;&lt;a href = "/doc/846118-</w:t>
      </w:r>
      <w:r>
        <w:rPr>
          <w:sz w:val="32"/>
          <w:szCs w:val="32"/>
        </w:rPr>
        <w:t>答应儿子一次了他还要怎么办老爸的承诺我到底该如何是好</w:t>
      </w:r>
      <w:r>
        <w:rPr>
          <w:sz w:val="32"/>
          <w:szCs w:val="32"/>
        </w:rPr>
        <w:t>.doc" rel="alternate" download="846118-</w:t>
      </w:r>
      <w:r>
        <w:rPr>
          <w:sz w:val="32"/>
          <w:szCs w:val="32"/>
        </w:rPr>
        <w:t>答应儿子一次了他还要怎么办老爸的承诺我到底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