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家宴席中的不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f5tw83vcXYJvhPAUj8ZQAHF_mGu7kS2q0_3kzpqaPDT0c12KOSUb6AkJ-R9HLqRo.jpg"&gt;&lt;/p&gt;&lt;p&gt;</w:t>
      </w:r>
      <w:r>
        <w:rPr>
          <w:sz w:val="32"/>
          <w:szCs w:val="32"/>
        </w:rPr>
        <w:t>在一片宁静的宫廷中，一个微小的声音轻轻响起：“陛下今天吃醋了吗？”这句话仿佛是从无数心头跳出的，人们都在等待着回答。然而，在那沉默的午后，这个问题似乎被遗忘了，就像它曾经出现在每个人的脑海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的心情变化无常，他的一举一动都能左右天下百姓的情绪。有时，他会高兴得连云彩也跟着微笑，有时，他却会因为一点小事就生气得整个朝堂都感到寒冷。这一次，据说是因为宴席上的某位贵宾忽略了他的存在，让他感到了深深的不快。</w:t>
      </w:r>
      <w:r>
        <w:rPr>
          <w:sz w:val="32"/>
          <w:szCs w:val="32"/>
        </w:rPr>
        <w:t>&lt;/p&gt;&lt;p&gt;&lt;img src="/static-img/b9N4y0Ms7glIVbzpS2jCpXF_mGu7kS2q0_3kzpqaPDSOowGixeFW2lBAnmU1ra38gRTNrCMzdM3uH4fniHcUcfOr6u-eRGc0SWpnNao19-0j3e79ZGba-9ESoNqyWu1IyukEL69q_o2tUMWD32l3euHUZ6AkFFPJ6eA7M8jL6BVE8JeGcLq9PwKlB5nWmE_6.png"&gt;&lt;/p&gt;&lt;p&gt;</w:t>
      </w:r>
      <w:r>
        <w:rPr>
          <w:sz w:val="32"/>
          <w:szCs w:val="32"/>
        </w:rPr>
        <w:t>然而，对于这样的问题，没有人敢直面地去询问，而只能用各种间接的方式去探测他的情绪。在这个过程中，每个人都成了心理战场上的棋子，他们之间互相观察、猜测和试探，就像是围棋中的角逐，只不过这里没有黑白两色的棋子，而是生命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皇帝终于独自一人坐在殿内，那份压抑的情绪如同山雨欲来之际，突然爆发。他召集了一群忠诚的心腹来进行秘密会议，并对他们提出了一项令全体臣民惊讶的问题：“我是否还能够信任你们？”这些臣子们虽然害怕，但还是勇敢地站出来表达他们对陛下的忠诚和敬意。</w:t>
      </w:r>
      <w:r>
        <w:rPr>
          <w:sz w:val="32"/>
          <w:szCs w:val="32"/>
        </w:rPr>
        <w:t>&lt;/p&gt;&lt;p&gt;&lt;img src="/static-img/11KoYDC0U5zZVuRZQxg-nHF_mGu7kS2q0_3kzpqaPDSOowGixeFW2lBAnmU1ra38gRTNrCMzdM3uH4fniHcUcfOr6u-eRGc0SWpnNao19-0j3e79ZGba-9ESoNqyWu1IyukEL69q_o2tUMWD32l3euHUZ6AkFFPJ6eA7M8jL6BVE8JeGcLq9PwKlB5nWmE_6.png"&gt;&lt;/p&gt;&lt;p&gt;</w:t>
      </w:r>
      <w:r>
        <w:rPr>
          <w:sz w:val="32"/>
          <w:szCs w:val="32"/>
        </w:rPr>
        <w:t>就在此刻，一名年轻的小侍卫走进殿内，他看似平凡，却有着非凡的勇气。他直接向皇帝提出了那个初始的问题：“陛下今天吃醋了吗？”这一言语如同晴空霹雳，它打破了那紧张而沉重的氛围，使得所有人都不禁停住脚步，用惊讶而又复杂的情感看着那个年轻的人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侍卫开始讲述他所见所闻，从宴席上的一些细节到那些隐藏在眼神中的暗示。他的话语既真实又坦率，不仅让皇帝意识到自己的过度敏感，也让其他人明白真正忠诚并不需要华丽辞藻，只需真挚的心意。最终，那个关于“吃醋”的问题，不仅解决了一段误会，更为整个宫廷带来了新的希望和理解。</w:t>
      </w:r>
      <w:r>
        <w:rPr>
          <w:sz w:val="32"/>
          <w:szCs w:val="32"/>
        </w:rPr>
        <w:t>&lt;/p&gt;&lt;p&gt;&lt;img src="/static-img/r9XglGjT-F2qpg5DIAAUlXF_mGu7kS2q0_3kzpqaPDSOowGixeFW2lBAnmU1ra38gRTNrCMzdM3uH4fniHcUcfOr6u-eRGc0SWpnNao19-0j3e79ZGba-9ESoNqyWu1IyukEL69q_o2tUMWD32l3euHUZ6AkFFPJ6eA7M8jL6BVE8JeGcLq9PwKlB5nWmE_6.png"&gt;&lt;/p&gt;&lt;p&gt;&lt;a href = "/doc/846083-</w:t>
      </w:r>
      <w:r>
        <w:rPr>
          <w:sz w:val="32"/>
          <w:szCs w:val="32"/>
        </w:rPr>
        <w:t>陛下今天吃醋了吗皇家宴席中的不和</w:t>
      </w:r>
      <w:r>
        <w:rPr>
          <w:sz w:val="32"/>
          <w:szCs w:val="32"/>
        </w:rPr>
        <w:t>.doc" rel="alternate" download="846083-</w:t>
      </w:r>
      <w:r>
        <w:rPr>
          <w:sz w:val="32"/>
          <w:szCs w:val="32"/>
        </w:rPr>
        <w:t>陛下今天吃醋了吗皇家宴席中的不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