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的艺术全程拉丝与舌头游戏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和性生活中，亲密接触是一种深层次的情感交流方式。它不仅仅是身体上的接触，更是心灵之间的沟通。全程拉丝与舌头游戏，是这种亲密接触的一种表达形式，它能够让双方更加贴近，增加情感的共鸣。</w:t>
      </w:r>
      <w:r>
        <w:rPr>
          <w:sz w:val="32"/>
          <w:szCs w:val="32"/>
        </w:rPr>
        <w:t>&lt;/p&gt;&lt;p&gt;&lt;img src="/static-img/uT_-e0UbOQnhhdPg20tp7zC4s8ard4phW_jeeugjRoK3yFqdmzLUKi2a3cawiBg9.jpg"&gt;&lt;/p&gt;&lt;p&gt;</w:t>
      </w:r>
      <w:r>
        <w:rPr>
          <w:sz w:val="32"/>
          <w:szCs w:val="32"/>
        </w:rPr>
        <w:t>首先，全程拉丝可以增进两个人之间的身体依赖感。当一方用手紧紧地抱住另一方，让对方感到安全和被珍视，这种感觉对于建立信任和安全感至关重要。在这个过程中，用力的程度要适中，不应该过于强硬，以免对方感到疼痛或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程拉丝还能促进血液循环，使得皮肤更有弹性，更柔软。这对于提升整体性的体验来说非常有帮助。在进行全程拉丝时，可以尝试不同的动作，比如轻轻摩擦、缓慢旋转等，这些都能增加刺激点，从而让双方都享受到愉悦。</w:t>
      </w:r>
      <w:r>
        <w:rPr>
          <w:sz w:val="32"/>
          <w:szCs w:val="32"/>
        </w:rPr>
        <w:t>&lt;/p&gt;&lt;p&gt;&lt;img src="/static-img/FBtZOy9-VFrgIRFFcS_rajC4s8ard4phW_jeeugjRoK1ul3Mg9KurMKh-KNSn9yWXiqrDLcGcYHXIs9bQXxeNgsnMFXurivbCpq9BPcJmWEtPh6dHJeHRwcxNpIHGVQXzrWcef9sTWnUn8f5IPRGkHjMuLSjR_jK4vGGsm7f9Ms.jpg"&gt;&lt;/p&gt;&lt;p&gt;</w:t>
      </w:r>
      <w:r>
        <w:rPr>
          <w:sz w:val="32"/>
          <w:szCs w:val="32"/>
        </w:rPr>
        <w:t>再者，使用舌头作为一种探索工具，也是一个很好的方法。通过舌尖轻抚对方的皮肤，可以发现更多细微的情绪反馈。当我们用舌头探索彼此时，我们也在学习彼此最喜欢的地方，以及哪些地方需要特别的小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进行这样的活动时，沟通也是非常关键的一环。不管是在全程拉丝还是在舌头游戏中，都应该根据对方的反应来调整自己的动作。如果对方表示不舒服或者想要改变方向，就应立即停止并询问他们需要什么样的调整。</w:t>
      </w:r>
      <w:r>
        <w:rPr>
          <w:sz w:val="32"/>
          <w:szCs w:val="32"/>
        </w:rPr>
        <w:t>&lt;/p&gt;&lt;p&gt;&lt;img src="/static-img/7M6tkjAgmEt5X-uJGMFwXDC4s8ard4phW_jeeugjRoK1ul3Mg9KurMKh-KNSn9yWXiqrDLcGcYHXIs9bQXxeNgsnMFXurivbCpq9BPcJmWEtPh6dHJeHRwcxNpIHGVQXzrWcef9sTWnUn8f5IPRGkHjMuLSjR_jK4vGGsm7f9Ms.jpg"&gt;&lt;/p&gt;&lt;p&gt;</w:t>
      </w:r>
      <w:r>
        <w:rPr>
          <w:sz w:val="32"/>
          <w:szCs w:val="32"/>
        </w:rPr>
        <w:t>此外，全程拉丝与舌头游戏还可以帮助释放压力和焦虑。研究显示，当人体处于高兴或兴奋状态时会分泌出叫做内啡肽的大脑化学物质，这是一种自然产生的心情提升剂。在这样愉快的情绪氛围下，与伴侣共同享受这段美妙时间，对提高双人的幸福感无疑有着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全程拉丝与舌头游戏并不是一个固定的模式，每一次都是新的开始。你可以根据你的伴侣偏好来创造不同的场景，比如在浪漫晚餐后，或是在阳光明媚的一天结束之际。而且，不妨尝试一些新奇的事情，比如口腔间交换、互相吻吸等，这样既能增加乐趣，又能丰富你的关系经验。</w:t>
      </w:r>
      <w:r>
        <w:rPr>
          <w:sz w:val="32"/>
          <w:szCs w:val="32"/>
        </w:rPr>
        <w:t>&lt;/p&gt;&lt;p&gt;&lt;img src="/static-img/aSunZgC0BxdTOT5YXicWZzC4s8ard4phW_jeeugjRoK1ul3Mg9KurMKh-KNSn9yWXiqrDLcGcYHXIs9bQXxeNgsnMFXurivbCpq9BPcJmWEtPh6dHJeHRwcxNpIHGVQXzrWcef9sTWnUn8f5IPRGkHjMuLSjR_jK4vGGsm7f9Ms.jpg"&gt;&lt;/p&gt;&lt;p&gt;&lt;a href = "/doc/846025-</w:t>
      </w:r>
      <w:r>
        <w:rPr>
          <w:sz w:val="32"/>
          <w:szCs w:val="32"/>
        </w:rPr>
        <w:t>亲密接触的艺术全程拉丝与舌头游戏的魅力</w:t>
      </w:r>
      <w:r>
        <w:rPr>
          <w:sz w:val="32"/>
          <w:szCs w:val="32"/>
        </w:rPr>
        <w:t>.doc" rel="alternate" download="846025-</w:t>
      </w:r>
      <w:r>
        <w:rPr>
          <w:sz w:val="32"/>
          <w:szCs w:val="32"/>
        </w:rPr>
        <w:t>亲密接触的艺术全程拉丝与舌头游戏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