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探索最新版的数字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：探索最新版的数字娱乐世界</w:t>
      </w:r>
      <w:r>
        <w:rPr>
          <w:sz w:val="32"/>
          <w:szCs w:val="32"/>
        </w:rPr>
        <w:t>&lt;/p&gt;&lt;p&gt;&lt;img src="/static-img/274yWe39_uuiPydGX2anYv-1l7oNng6ORDyqF001jYpaU-gJLmAhXkErkCbC6JvA.jpg"&gt;&lt;/p&gt;&lt;p&gt;</w:t>
      </w:r>
      <w:r>
        <w:rPr>
          <w:sz w:val="32"/>
          <w:szCs w:val="32"/>
        </w:rPr>
        <w:t>在当今这个信息爆炸的时代，互联网已经成为我们日常生活中不可或缺的一部分。随着技术的不断进步和用户需求的变化，不同类型的网站和应用程序层出不穷，其中以电影、音乐、电视剧等资源分享平台尤为人熟知。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作为一款提供高清视频内容下载服务的软件，它自从诞生以来，便深受广大影音爱好者的欢迎。以下，我们将一起探索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带来的新特性以及对用户体验产生影响。</w:t>
      </w:r>
      <w:r>
        <w:rPr>
          <w:sz w:val="32"/>
          <w:szCs w:val="32"/>
        </w:rPr>
        <w:t>&lt;/p&gt;&lt;p&gt;1. bt</w:t>
      </w:r>
      <w:r>
        <w:rPr>
          <w:sz w:val="32"/>
          <w:szCs w:val="32"/>
        </w:rPr>
        <w:t>天堂网简介</w:t>
      </w:r>
      <w:r>
        <w:rPr>
          <w:sz w:val="32"/>
          <w:szCs w:val="32"/>
        </w:rPr>
        <w:t>&lt;/p&gt;&lt;p&gt;&lt;img src="/static-img/CHeXCfA9JCAqCrVTsoEU4f-1l7oNng6ORDyqF001jYp5SkPE6prtfxn56A3dEvbC2Z5e8fuhQDUds8X07laLXPPUXPbNS3tyaFqXoH7wUaHKgEhkl-AgeakA5jlP24Dbmb5YJ1Nl-6v6ky70ECwYqFsZ2eNaGiUEiDfzOfOjRdjiS29e1E1Qa4jZfTplZJosrE_Dxn9Y0zHLs3yaFxXS5q1ExoNyvPmuYMFNbAwHkAU.jpg"&gt;&lt;/p&gt;&lt;p&gt;bt</w:t>
      </w:r>
      <w:r>
        <w:rPr>
          <w:sz w:val="32"/>
          <w:szCs w:val="32"/>
        </w:rPr>
        <w:t>天堂网是一个专注于高清视频内容分享的小型社区，由一群热情拥抱数字娱乐文化的人士创立。在过去几年里，该社区逐渐壮大，吸引了来自全球各地数百万用户。但是，由于版权问题，这样的平台往往会面临法律挑战，因此其官方网站很少更新，而用户则需要通过第三方渠道获取最新版本。</w:t>
      </w:r>
      <w:r>
        <w:rPr>
          <w:sz w:val="32"/>
          <w:szCs w:val="32"/>
        </w:rPr>
        <w:t>&lt;/p&gt;&lt;p&gt;2. 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功能介绍</w:t>
      </w:r>
      <w:r>
        <w:rPr>
          <w:sz w:val="32"/>
          <w:szCs w:val="32"/>
        </w:rPr>
        <w:t>&lt;/p&gt;&lt;p&gt;&lt;img src="/static-img/h-FXvfYeIAbrBq9BM3D33v-1l7oNng6ORDyqF001jYp5SkPE6prtfxn56A3dEvbC2Z5e8fuhQDUds8X07laLXPPUXPbNS3tyaFqXoH7wUaHKgEhkl-AgeakA5jlP24Dbmb5YJ1Nl-6v6ky70ECwYqFsZ2eNaGiUEiDfzOfOjRdjiS29e1E1Qa4jZfTplZJosrE_Dxn9Y0zHLs3yaFxXS5q1ExoNyvPmuYMFNbAwHkAU.jpg"&gt;&lt;/p&gt;&lt;p&gt;</w:t>
      </w:r>
      <w:r>
        <w:rPr>
          <w:sz w:val="32"/>
          <w:szCs w:val="32"/>
        </w:rPr>
        <w:t>近期，一个名为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版本升级被传言存在，有些消息源称这是一个全新的系统设计，可以更好地满足现代用户对于高质量视听体验的要求。这意味着，在这次更新后，界面更加友好化，同时也增加了一些安全性的功能，以应对潜在风险，比如隐私保护和防盗链措施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3rt0TeqVAPF3tNb3ENTph_-1l7oNng6ORDyqF001jYp5SkPE6prtfxn56A3dEvbC2Z5e8fuhQDUds8X07laLXPPUXPbNS3tyaFqXoH7wUaHKgEhkl-AgeakA5jlP24Dbmb5YJ1Nl-6v6ky70ECwYqFsZ2eNaGiUEiDfzOfOjRdjiS29e1E1Qa4jZfTplZJosrE_Dxn9Y0zHLs3yaFxXS5q1ExoNyvPmuYMFNbAwHkAU.jpg"&gt;&lt;/p&gt;&lt;p&gt;</w:t>
      </w:r>
      <w:r>
        <w:rPr>
          <w:sz w:val="32"/>
          <w:szCs w:val="32"/>
        </w:rPr>
        <w:t>为了进一步了解这个新的版本是否能满足公众期待，我们采访了一些使用过该软件的人员，他们普遍认为新界面更加直观易用，而且速度上也有所提升。一些细节上的改动，如增强搜索功能，让他们能够更快找到自己想要观看或下载的内容。不过，也有一些持保留态度的人表示，对于此类非正规资源共享平台仍然保持怀疑态度，因为它们可能涉及侵犯知识产权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8bAhU9Ng2kDK-0Aygv38cf-1l7oNng6ORDyqF001jYp5SkPE6prtfxn56A3dEvbC2Z5e8fuhQDUds8X07laLXPPUXPbNS3tyaFqXoH7wUaHKgEhkl-AgeakA5jlP24Dbmb5YJ1Nl-6v6ky70ECwYqFsZ2eNaGiUEiDfzOfOjRdjiS29e1E1Qa4jZfTplZJosrE_Dxn9Y0zHLs3yaFxXS5q1ExoNyvPmuYMFNbAwHkAU.jpg"&gt;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最新版在某种程度上成功地解决了之前版本的一些问题，但它依然处于灰色区域。如果继续发展下去，将面临更多监管压力。此外，由于技术迅速发展，未来可能会有更多基于云计算、区块链等前沿科技出现，这样做出的网络资源共享平台将更加安全且合法，为消费者提供真实可靠的地方去寻找他们喜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最新版进行详细分析，不仅展示了这一软件如何适应市场需求并试图克服自身存在的问题，还提出了未来的可能趋势。一方面，它展现了非正式资源共享方式在当前互联网环境中的重要作用；另一方面，也提醒我们注意那些潜藏在背后的风险，并思考未来应该怎样构建一个更加健康、高效、合法化的地球村庄。在这个过程中，每个参与者都扮演着不可替代角色的角色，无论是作为开发者还是普通用户，都应该共同努力促进这种变革，最终实现所有人的利益最大化。</w:t>
      </w:r>
      <w:r>
        <w:rPr>
          <w:sz w:val="32"/>
          <w:szCs w:val="32"/>
        </w:rPr>
        <w:t>&lt;/p&gt;&lt;p&gt;&lt;a href = "/doc/845266-bt</w:t>
      </w:r>
      <w:r>
        <w:rPr>
          <w:sz w:val="32"/>
          <w:szCs w:val="32"/>
        </w:rPr>
        <w:t>天堂网探索最新版的数字娱乐世界</w:t>
      </w:r>
      <w:r>
        <w:rPr>
          <w:sz w:val="32"/>
          <w:szCs w:val="32"/>
        </w:rPr>
        <w:t>.doc" rel="alternate" download="845266-bt</w:t>
      </w:r>
      <w:r>
        <w:rPr>
          <w:sz w:val="32"/>
          <w:szCs w:val="32"/>
        </w:rPr>
        <w:t>天堂网探索最新版的数字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