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青春不老的网络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青春不老的网络风暴</w:t>
      </w:r>
      <w:r>
        <w:rPr>
          <w:sz w:val="32"/>
          <w:szCs w:val="32"/>
        </w:rPr>
        <w:t>&lt;/p&gt;&lt;p&gt;&lt;img src="/static-img/bSbIw-YgV2VlVulUNrajIk4Q_On_XHCBwkVqG9yOjKnJmrdHcF8GHycVRqrx71J_.jpg"&gt;&lt;/p&gt;&lt;p&gt;</w:t>
      </w:r>
      <w:r>
        <w:rPr>
          <w:sz w:val="32"/>
          <w:szCs w:val="32"/>
        </w:rPr>
        <w:t>在这个信息爆炸的时代，网络已经成为青年人获取知识、表达自我和交流思想的重要平台。随着技术的不断进步，一款名为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的新型社交应用迅速席卷了年轻一代，它以其独特的设计理念和丰富多彩的功能，为用户带来了前所未有的使用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的社交模式</w:t>
      </w:r>
      <w:r>
        <w:rPr>
          <w:sz w:val="32"/>
          <w:szCs w:val="32"/>
        </w:rPr>
        <w:t>&lt;/p&gt;&lt;p&gt;&lt;img src="/static-img/wDFeVVQzydOwthgYCF23IE4Q_On_XHCBwkVqG9yOjKmTQhDN1KYUchJD9SZd6eW0ZtvKcCw9GmGEEto3cgYcdbwmYNYbCGU_Eq9Aw3Kh5zQlu3bAw0JppGXIOMjxqy5GsvGwiH00eljHMpd5qT8rgcxCMU7ZwQJG91DbWTiGF1s.jpg"&gt;&lt;/p&gt;&lt;p&gt;</w:t>
      </w:r>
      <w:r>
        <w:rPr>
          <w:sz w:val="32"/>
          <w:szCs w:val="32"/>
        </w:rPr>
        <w:t>《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》作为一个结合了生活分享、兴趣讨论和创意互动于一体的应用，它打破了传统社交软件单向推广信息、缺乏互动性的局限。在这个平台上，每个用户都可以自由发挥自己的想法，将个人生活中的点点滴滴通过文字、图片或视频形式展现出来，让他人感受到真实的人文关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元化内容生态</w:t>
      </w:r>
      <w:r>
        <w:rPr>
          <w:sz w:val="32"/>
          <w:szCs w:val="32"/>
        </w:rPr>
        <w:t>&lt;/p&gt;&lt;p&gt;&lt;img src="/static-img/MKHKsgDNIRFscEnXyuqNsE4Q_On_XHCBwkVqG9yOjKmTQhDN1KYUchJD9SZd6eW0ZtvKcCw9GmGEEto3cgYcdbwmYNYbCGU_Eq9Aw3Kh5zQlu3bAw0JppGXIOMjxqy5GsvGwiH00eljHMpd5qT8rgcxCMU7ZwQJG91DbWTiGF1s.jpg"&gt;&lt;/p&gt;&lt;p&gt;</w:t>
      </w:r>
      <w:r>
        <w:rPr>
          <w:sz w:val="32"/>
          <w:szCs w:val="32"/>
        </w:rPr>
        <w:t>与其他同类产品相比，《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》提供了一种更加多元化和开放的心态。这里不仅有日常生活的小确幸，也有深度思考和专业知识分享，不分昼夜地更新着各种内容供用户选择。这让每个用户都能找到自己感兴趣的话题，与志同道合的人建立起更深层次的情感联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新娱乐元素</w:t>
      </w:r>
      <w:r>
        <w:rPr>
          <w:sz w:val="32"/>
          <w:szCs w:val="32"/>
        </w:rPr>
        <w:t>&lt;/p&gt;&lt;p&gt;&lt;img src="/static-img/5vU6MqJYUJ5lKizLN9qozE4Q_On_XHCBwkVqG9yOjKmTQhDN1KYUchJD9SZd6eW0ZtvKcCw9GmGEEto3cgYcdbwmYNYbCGU_Eq9Aw3Kh5zQlu3bAw0JppGXIOMjxqy5GsvGwiH00eljHMpd5qT8rgcxCMU7ZwQJG91DbWTiGF1s.jpg"&gt;&lt;/p&gt;&lt;p&gt;</w:t>
      </w:r>
      <w:r>
        <w:rPr>
          <w:sz w:val="32"/>
          <w:szCs w:val="32"/>
        </w:rPr>
        <w:t>为了吸引更多年轻人的注意力，《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》加入了一系列创新娱乐元素，如即时直播间、小游戏竞技等，这些功能使得原本可能显得枯燥无味的事情变得生动活泼，让用户在享受乐趣的同时也能提升自己的社交技能。</w:t>
      </w:r>
      <w:r>
        <w:rPr>
          <w:sz w:val="32"/>
          <w:szCs w:val="32"/>
        </w:rPr>
        <w:t xml:space="preserve">&lt;/p&gt;&lt;p&gt;4-5 </w:t>
      </w:r>
      <w:r>
        <w:rPr>
          <w:sz w:val="32"/>
          <w:szCs w:val="32"/>
        </w:rPr>
        <w:t>网络文化影响力的探索</w:t>
      </w:r>
      <w:r>
        <w:rPr>
          <w:sz w:val="32"/>
          <w:szCs w:val="32"/>
        </w:rPr>
        <w:t>&lt;/p&gt;&lt;p&gt;&lt;img src="/static-img/A-GRBcoO4C3PWU_pxaKX4E4Q_On_XHCBwkVqG9yOjKmTQhDN1KYUchJD9SZd6eW0ZtvKcCw9GmGEEto3cgYcdbwmYNYbCGU_Eq9Aw3Kh5zQlu3bAw0JppGXIOMjxqy5GsvGwiH00eljHMpd5qT8rgcxCMU7ZwQJG91DbWTiGF1s.jpg"&gt;&lt;/p&gt;&lt;p&gt;</w:t>
      </w:r>
      <w:r>
        <w:rPr>
          <w:sz w:val="32"/>
          <w:szCs w:val="32"/>
        </w:rPr>
        <w:t>《花季传媒</w:t>
      </w:r>
      <w:r>
        <w:rPr>
          <w:sz w:val="32"/>
          <w:szCs w:val="32"/>
        </w:rPr>
        <w:t>V3.0·70_6_8h_9u_l_y_w_h_o_n_g</w:t>
      </w:r>
      <w:r>
        <w:rPr>
          <w:sz w:val="32"/>
          <w:szCs w:val="32"/>
        </w:rPr>
        <w:t>》的出现，无疑是对当下社会文化趋势的一次深刻反映。在这个过程中，我们可以看到年轻一代对于自主表达、追求个性化需求以及对现实世界问题关注度增强的一面。这不仅是对他们价值观念的一个缩影，更是未来社会发展方向的一个指示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传媒</w:t>
      </w:r>
      <w:r>
        <w:rPr>
          <w:sz w:val="32"/>
          <w:szCs w:val="32"/>
        </w:rPr>
        <w:t>V3·70·07·y_e_l_l_o_w</w:t>
      </w:r>
      <w:r>
        <w:rPr>
          <w:sz w:val="32"/>
          <w:szCs w:val="32"/>
        </w:rPr>
        <w:t>》的成功之处，在于它能够有效地将不同年龄段之间进行沟通，促进各界之间进行交流，同时也为年轻人提供了一个展示自我的舞台。它是一种新的青春语言，一种全新的网络文化形态，这也是我们应该积极关注并参与其中的问题。当我们沉浸在这海量信息流中的时候，我们是否意识到了这样一种事实：真正意义上的“成长”并不只是关于时间，而更是在乎你如何利用这些时间去构建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无法详尽描绘出《花季传媒</w:t>
      </w:r>
      <w:r>
        <w:rPr>
          <w:sz w:val="32"/>
          <w:szCs w:val="32"/>
        </w:rPr>
        <w:t>V3·70·07·y_e_l_l_o_w</w:t>
      </w:r>
      <w:r>
        <w:rPr>
          <w:sz w:val="32"/>
          <w:szCs w:val="32"/>
        </w:rPr>
        <w:t>》的所有精彩瞬间，但希望本文能够给读者带来一些启发，对这一颗正在快速成长的心脏产生共鸣。不管未来会怎样变化，只要我们保持开放的心态，就一定能找到属于我们的那份光芒，继续书写属于我们的传奇故事。</w:t>
      </w:r>
      <w:r>
        <w:rPr>
          <w:sz w:val="32"/>
          <w:szCs w:val="32"/>
        </w:rPr>
        <w:t>&lt;/p&gt;&lt;p&gt;&lt;a href = "/doc/84512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青春不老的网络风暴</w:t>
      </w:r>
      <w:r>
        <w:rPr>
          <w:sz w:val="32"/>
          <w:szCs w:val="32"/>
        </w:rPr>
        <w:t>.doc" rel="alternate" download="84512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青春不老的网络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