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激情韩国电影燃烧青春的教育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教室里的激情》韩国电影：燃烧青春的教育梦想</w:t>
      </w:r>
      <w:r>
        <w:rPr>
          <w:sz w:val="32"/>
          <w:szCs w:val="32"/>
        </w:rPr>
        <w:t>&lt;/p&gt;&lt;p&gt;&lt;img src="/static-img/JZr-qkroXUxCatab2AOIBzMJZgRnlT2SepuY2shma690bh0c9mbNDI-WQFuToG4G.jpg"&gt;&lt;/p&gt;&lt;p&gt;</w:t>
      </w:r>
      <w:r>
        <w:rPr>
          <w:sz w:val="32"/>
          <w:szCs w:val="32"/>
        </w:rPr>
        <w:t>在韩国，一部名为《教室里的激情》的电影引起了公众的广泛关注。这部电影不仅展示了教师们无私奉献的精神，也传递了一种对教育事业深切热爱的情感。它让我们看到，老师们如何用自己的力量改变学生的命运，让他们找到生活中的方向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中有一个非常著名的情节，那是一个女教师为了帮助一位成绩不佳但心地善良的学生，她决定放弃假期，带着这个孩子去参观大学。她希望通过亲身实践来唤醒这个孩子对于学习和未来的兴趣。这样的行为，不仅展示了她的责任心，也体现了她对教育事业的热忱。</w:t>
      </w:r>
      <w:r>
        <w:rPr>
          <w:sz w:val="32"/>
          <w:szCs w:val="32"/>
        </w:rPr>
        <w:t>&lt;/p&gt;&lt;p&gt;&lt;img src="/static-img/Odsm_3nGFL3vc0hD75i9fzMJZgRnlT2SepuY2shma6-xK7zziMaaoe5rN9pJysyi-Xk9ID-k20YpUAa3He2GX5ZzgaCqvlqcGe8elmIw8ZnKcNHBBs5-x1tS9RCYy9geUBScb20mRRYIVfcNEy1O3FAR3CawkJUCF4hNWnNs3zwccQlJ1cgeLiMWImdizf63.jpg"&gt;&lt;/p&gt;&lt;p&gt;</w:t>
      </w:r>
      <w:r>
        <w:rPr>
          <w:sz w:val="32"/>
          <w:szCs w:val="32"/>
        </w:rPr>
        <w:t>真实案例中，我们也可以看到许多类似的例子。比如，有一位中国教师，他发现自己的一班学生都对数学感到恐惧，所以他决定改变教学方法。他开始使用游戏和实际操作来教授数学知识，这样做不仅提高了学生们对数学的问题解决能力，还激发了他们学习新知识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在“教室里的激情”燃烧出来的是一种特殊的情感，是一种牺牲与奉献，是一种为了更好的未来而努力奋斗。这是每一位真正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的心灵所特有的光芒。在《教室里的激情》这部韩国电影里，我们看到了这一点，并且被深深打动。</w:t>
      </w:r>
      <w:r>
        <w:rPr>
          <w:sz w:val="32"/>
          <w:szCs w:val="32"/>
        </w:rPr>
        <w:t>&lt;/p&gt;&lt;p&gt;&lt;img src="/static-img/635fFymNGzR2IoDQCRMSvzMJZgRnlT2SepuY2shma6-xK7zziMaaoe5rN9pJysyi-Xk9ID-k20YpUAa3He2GX5ZzgaCqvlqcGe8elmIw8ZnKcNHBBs5-x1tS9RCYy9geUBScb20mRRYIVfcNEy1O3FAR3CawkJUCF4hNWnNs3zwccQlJ1cgeLiMWImdizf63.jpg"&gt;&lt;/p&gt;&lt;p&gt;</w:t>
      </w:r>
      <w:r>
        <w:rPr>
          <w:sz w:val="32"/>
          <w:szCs w:val="32"/>
        </w:rPr>
        <w:t>总之，《教室里的激情》是一部值得观看的影片，它提醒我们，无论是在学校还是在家，每个人都应该成为那些能够点燃他人内心火焰的人。在我们的日常生活中，如果能像这些老师一样，将自己的热忱投入到工作或学习中，就会发现周围的人因为你的影响而变得更加积极向上。这正是这部影片想要传达给我们的信息——通过不断地付出与努力，最终会取得成功并实现梦想。</w:t>
      </w:r>
      <w:r>
        <w:rPr>
          <w:sz w:val="32"/>
          <w:szCs w:val="32"/>
        </w:rPr>
        <w:t>&lt;/p&gt;&lt;p&gt;&lt;a href = "/doc/844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激情韩国电影燃烧青春的教育梦想</w:t>
      </w:r>
      <w:r>
        <w:rPr>
          <w:sz w:val="32"/>
          <w:szCs w:val="32"/>
        </w:rPr>
        <w:t>.doc" rel="alternate" download="84499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激情韩国电影燃烧青春的教育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