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视频无限看尽在一处的甜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菠萝蜜视频无限看：尽在一处的甜美娱乐</w:t>
      </w:r>
      <w:r>
        <w:rPr>
          <w:sz w:val="32"/>
          <w:szCs w:val="32"/>
        </w:rPr>
        <w:t>&lt;/p&gt;&lt;p&gt;&lt;img src="/static-img/wG4ZmIxBfM2anSq11mfHDZUl0cRmXJ_aL5brH0mwjcCwvWm6T1xI1LVTBC6nRREC.png"&gt;&lt;/p&gt;&lt;p&gt;</w:t>
      </w:r>
      <w:r>
        <w:rPr>
          <w:sz w:val="32"/>
          <w:szCs w:val="32"/>
        </w:rPr>
        <w:t>优质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萝蜜视频提供了大量高质量的内容，涵盖电影、电视剧、动漫和纪录片等多种类型。无论你是喜爱古典电影还是热衷于最新番剧，都能在这里找到满足你的作品。</w:t>
      </w:r>
      <w:r>
        <w:rPr>
          <w:sz w:val="32"/>
          <w:szCs w:val="32"/>
        </w:rPr>
        <w:t>&lt;/p&gt;&lt;p&gt;&lt;img src="/static-img/XS3AD9OuCNGJMkWd87hfq5Ul0cRmXJ_aL5brH0mwjcC2krIDaYsPdDUyhRjbZQVtJ1tTQpEJCjctZxabvqHp-ZTdg3lfKynefj7D_w9Q6PF6LqInPEWhWn7tBwoxhn4P9mDsxAt4oUN3pV66Pq5X6hrFzvja6J678SuGwonvcQDrBK-VkbtZr1NlPf1Xyh2D.pn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萝蜜视频注重用户体验，界面简洁明了，便于操作。导航栏清晰，每个功能都经过精心设计，使得用户可以轻松地浏览和选择自己感兴趣的内容。</w:t>
      </w:r>
      <w:r>
        <w:rPr>
          <w:sz w:val="32"/>
          <w:szCs w:val="32"/>
        </w:rPr>
        <w:t>&lt;/p&gt;&lt;p&gt;&lt;img src="/static-img/H_eq0S9jqyFRrirmY7Fp6ZUl0cRmXJ_aL5brH0mwjcC2krIDaYsPdDUyhRjbZQVtJ1tTQpEJCjctZxabvqHp-ZTdg3lfKynefj7D_w9Q6PF6LqInPEWhWn7tBwoxhn4P9mDsxAt4oUN3pV66Pq5X6hrFzvja6J678SuGwonvcQDrBK-VkbtZr1NlPf1Xyh2D.png"&gt;&lt;/p&gt;&lt;p&gt;</w:t>
      </w:r>
      <w:r>
        <w:rPr>
          <w:sz w:val="32"/>
          <w:szCs w:val="32"/>
        </w:rPr>
        <w:t>高效快捷的播放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繁琐的注册或下载安装程序，即刻开始观看。这不仅节省时间，也减少了设备存储空间占用，让用户能够更自由地享受每一次观看体验。</w:t>
      </w:r>
      <w:r>
        <w:rPr>
          <w:sz w:val="32"/>
          <w:szCs w:val="32"/>
        </w:rPr>
        <w:t>&lt;/p&gt;&lt;p&gt;&lt;img src="/static-img/9cQRId_YGd2n_8P3PgPI15Ul0cRmXJ_aL5brH0mwjcC2krIDaYsPdDUyhRjbZQVtJ1tTQpEJCjctZxabvqHp-ZTdg3lfKynefj7D_w9Q6PF6LqInPEWhWn7tBwoxhn4P9mDsxAt4oUN3pV66Pq5X6hrFzvja6J678SuGwonvcQDrBK-VkbtZr1NlPf1Xyh2D.jpeg"&gt;&lt;/p&gt;&lt;p&gt;</w:t>
      </w:r>
      <w:r>
        <w:rPr>
          <w:sz w:val="32"/>
          <w:szCs w:val="32"/>
        </w:rPr>
        <w:t>多样化语言支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的提升，菠萝蜜视频也推出了多语言支持服务，为不同国家和地区的观众提供方便。在这个平台上，无论你的母语是什么，你都能找到适合自己的字幕或声音设置。</w:t>
      </w:r>
      <w:r>
        <w:rPr>
          <w:sz w:val="32"/>
          <w:szCs w:val="32"/>
        </w:rPr>
        <w:t>&lt;/p&gt;&lt;p&gt;&lt;img src="/static-img/Kb-6LuJ6IPnmE4HND9F8_5Ul0cRmXJ_aL5brH0mwjcC2krIDaYsPdDUyhRjbZQVtJ1tTQpEJCjctZxabvqHp-ZTdg3lfKynefj7D_w9Q6PF6LqInPEWhWn7tBwoxhn4P9mDsxAt4oUN3pV66Pq5X6hrFzvja6J678SuGwonvcQDrBK-VkbtZr1NlPf1Xyh2D.jpeg"&gt;&lt;/p&gt;&lt;p&gt;</w:t>
      </w:r>
      <w:r>
        <w:rPr>
          <w:sz w:val="32"/>
          <w:szCs w:val="32"/>
        </w:rPr>
        <w:t>安全稳定的技术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性，菠萝蜜视频有严格措施进行保护。采用先进加密技术确保数据安全，同时对网络连接进行实时监控，以防止任何潜在威胁。这使得每一次访问都感到放心与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菠萝蜜视频，不仅可以单独观看，还可以加入讨论社区，与其他观众分享想法和评论，这增加了一种社交互动，使整个观看过程变得更加愉悦且充满参与感。</w:t>
      </w:r>
      <w:r>
        <w:rPr>
          <w:sz w:val="32"/>
          <w:szCs w:val="32"/>
        </w:rPr>
        <w:t>&lt;/p&gt;&lt;p&gt;&lt;a href = "/doc/844858-</w:t>
      </w:r>
      <w:r>
        <w:rPr>
          <w:sz w:val="32"/>
          <w:szCs w:val="32"/>
        </w:rPr>
        <w:t>菠萝蜜视频无限看尽在一处的甜美娱乐</w:t>
      </w:r>
      <w:r>
        <w:rPr>
          <w:sz w:val="32"/>
          <w:szCs w:val="32"/>
        </w:rPr>
        <w:t>.doc" rel="alternate" download="844858-</w:t>
      </w:r>
      <w:r>
        <w:rPr>
          <w:sz w:val="32"/>
          <w:szCs w:val="32"/>
        </w:rPr>
        <w:t>菠萝蜜视频无限看尽在一处的甜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