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教室的温暖避免痛苦学习的秘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教室环境设计</w:t>
      </w:r>
      <w:r>
        <w:rPr>
          <w:sz w:val="32"/>
          <w:szCs w:val="32"/>
        </w:rPr>
        <w:t>&lt;/p&gt;&lt;p&gt;&lt;img src="/static-img/Bf3XiPGG5QBjX5o1FoXvlUZDRwL7kSuFOCzLd-IXdjzt-SM8lIUcwTy9NdH9C3YA.jpg"&gt;&lt;/p&gt;&lt;p&gt;</w:t>
      </w:r>
      <w:r>
        <w:rPr>
          <w:sz w:val="32"/>
          <w:szCs w:val="32"/>
        </w:rPr>
        <w:t>教室布局合理，充足自然光线，色彩舒适，是减少学生不适感、提高学习效率的关键。通过合理安排桌椅间距，确保每个学生都有足够的空间来活动和思考。使用柔和颜色的墙壁和地板，不仅能营造出宁静安详的氛围，还能减少视觉疲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生心理健康</w:t>
      </w:r>
      <w:r>
        <w:rPr>
          <w:sz w:val="32"/>
          <w:szCs w:val="32"/>
        </w:rPr>
        <w:t>&lt;/p&gt;&lt;p&gt;&lt;img src="/static-img/0dLYmKzVhYfsE_MVU52zCUZDRwL7kSuFOCzLd-IXdjxYiCdGDYrzAsqK6tFiqdfsBX0sdzSi7fP9RKxm8xU8NqfJJIWGTUOcM3DL283D1MnKOXgd9eOog-D5_4X9MyUP3d9T59P2bVgUIIudEwlMo_qMAnPRT299vbVgVIGPxd1rLrJce24nAk1T44v3geDvjCNACLVTsMs0L-VQ33x3VA.jpg"&gt;&lt;/p&gt;&lt;p&gt;</w:t>
      </w:r>
      <w:r>
        <w:rPr>
          <w:sz w:val="32"/>
          <w:szCs w:val="32"/>
        </w:rPr>
        <w:t>学生在课堂上应感到安全与被理解，每位老师都应该关注他们的心理健康。通过建立良好的师生关系，让学生感到自己是受尊重和支持的人。这可以通过倾听他们的声音、提供必要的帮助以及对他们表现出的同情来实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效教学方法</w:t>
      </w:r>
      <w:r>
        <w:rPr>
          <w:sz w:val="32"/>
          <w:szCs w:val="32"/>
        </w:rPr>
        <w:t>&lt;/p&gt;&lt;p&gt;&lt;img src="/static-img/zvxR3yB1gYnl5ST_79KKd0ZDRwL7kSuFOCzLd-IXdjxYiCdGDYrzAsqK6tFiqdfsBX0sdzSi7fP9RKxm8xU8NqfJJIWGTUOcM3DL283D1MnKOXgd9eOog-D5_4X9MyUP3d9T59P2bVgUIIudEwlMo_qMAnPRT299vbVgVIGPxd1rLrJce24nAk1T44v3geDvjCNACLVTsMs0L-VQ33x3VA.jpg"&gt;&lt;/p&gt;&lt;p&gt;</w:t>
      </w:r>
      <w:r>
        <w:rPr>
          <w:sz w:val="32"/>
          <w:szCs w:val="32"/>
        </w:rPr>
        <w:t>教学方法对课堂气氛也有着重要影响。采用互动式教学，如讨论、小组合作等，可以增加参与度，并使学生更积极地投入到学习中去。此外，鼓励批判性思维和创造性思维也能让课堂变得更加吸引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课程内容选择</w:t>
      </w:r>
      <w:r>
        <w:rPr>
          <w:sz w:val="32"/>
          <w:szCs w:val="32"/>
        </w:rPr>
        <w:t>&lt;/p&gt;&lt;p&gt;&lt;img src="/static-img/0unV41dAM1r0H91Huvd3mUZDRwL7kSuFOCzLd-IXdjxYiCdGDYrzAsqK6tFiqdfsBX0sdzSi7fP9RKxm8xU8NqfJJIWGTUOcM3DL283D1MnKOXgd9eOog-D5_4X9MyUP3d9T59P2bVgUIIudEwlMo_qMAnPRT299vbVgVIGPxd1rLrJce24nAk1T44v3geDvjCNACLVTsMs0L-VQ33x3VA.png"&gt;&lt;/p&gt;&lt;p&gt;</w:t>
      </w:r>
      <w:r>
        <w:rPr>
          <w:sz w:val="32"/>
          <w:szCs w:val="32"/>
        </w:rPr>
        <w:t>课程内容需要贴近学生实际生活，使其具有现实意义，从而激发他们对知识的兴趣。此外，将课程分为易难程度不同的部分，有助于不同水平的学生都能够找到自己的位置并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长参与教育</w:t>
      </w:r>
      <w:r>
        <w:rPr>
          <w:sz w:val="32"/>
          <w:szCs w:val="32"/>
        </w:rPr>
        <w:t>&lt;/p&gt;&lt;p&gt;&lt;img src="/static-img/-cMRZh-MpBhQROfEpKRRikZDRwL7kSuFOCzLd-IXdjxYiCdGDYrzAsqK6tFiqdfsBX0sdzSi7fP9RKxm8xU8NqfJJIWGTUOcM3DL283D1MnKOXgd9eOog-D5_4X9MyUP3d9T59P2bVgUIIudEwlMo_qMAnPRT299vbVgVIGPxd1rLrJce24nAk1T44v3geDvjCNACLVTsMs0L-VQ33x3VA.jpg"&gt;&lt;/p&gt;&lt;p&gt;</w:t>
      </w:r>
      <w:r>
        <w:rPr>
          <w:sz w:val="32"/>
          <w:szCs w:val="32"/>
        </w:rPr>
        <w:t>家长对于孩子在校行为有着不可忽视的地位，他们能够给予孩子无形上的支持或压力。如果家长能够了解学校正在采取哪些措施来改善教室环境，以及如何协助老师做好教育工作，这将大大提高整个家庭共同努力促进孩子成长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期检查与反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期检查教室条件并收集来自教师、学生及家长的一般反馈，以便及时调整不足之处。在进行这些调查时，要注意多样化的手段，比如问卷调查、个人访谈甚至是隐蔽观察，以全面了解问题所在并提出有效解决方案。</w:t>
      </w:r>
      <w:r>
        <w:rPr>
          <w:sz w:val="32"/>
          <w:szCs w:val="32"/>
        </w:rPr>
        <w:t>&lt;/p&gt;&lt;p&gt;&lt;a href = "/doc/844821-</w:t>
      </w:r>
      <w:r>
        <w:rPr>
          <w:sz w:val="32"/>
          <w:szCs w:val="32"/>
        </w:rPr>
        <w:t>教室的温暖避免痛苦学习的秘诀</w:t>
      </w:r>
      <w:r>
        <w:rPr>
          <w:sz w:val="32"/>
          <w:szCs w:val="32"/>
        </w:rPr>
        <w:t>.doc" rel="alternate" download="844821-</w:t>
      </w:r>
      <w:r>
        <w:rPr>
          <w:sz w:val="32"/>
          <w:szCs w:val="32"/>
        </w:rPr>
        <w:t>教室的温暖避免痛苦学习的秘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