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陷误会故意撞击的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下午，一个年轻人带着沉甸甸的心情走进了那家古老的小说店。书架上摆满了各种各样的书籍，故事丰富多彩，每一本都像是通往另一个世界的钥匙。在这家店里，他发现了一本奇特的书——《走一步故意深深地撞的小说》。</w:t>
      </w:r>
      <w:r>
        <w:rPr>
          <w:sz w:val="32"/>
          <w:szCs w:val="32"/>
        </w:rPr>
        <w:t>&lt;/p&gt;&lt;p&gt;&lt;img src="/static-img/8VilNQbWCJFcfMFJyg1UvWeek6fZN0y8Q6rWtXO-x71dos_FAzArRctngNgkyMFa.jpg"&gt;&lt;/p&gt;&lt;p&gt;</w:t>
      </w:r>
      <w:r>
        <w:rPr>
          <w:sz w:val="32"/>
          <w:szCs w:val="32"/>
        </w:rPr>
        <w:t>他拿起这本书，在厚重的封面上轻轻摩挲，一股未知的情感涌上心头。他决定要读完这部作品，看看里面隐藏着什么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误入迷雾</w:t>
      </w:r>
      <w:r>
        <w:rPr>
          <w:sz w:val="32"/>
          <w:szCs w:val="32"/>
        </w:rPr>
        <w:t>&lt;/p&gt;&lt;p&gt;&lt;img src="/static-img/gkMeOcQKb3d3qM8lsGX8Qmeek6fZN0y8Q6rWtXO-x70JWex71kYuZOL9uMuXFihjT3jl7UYLalHsoGUgRVfLaBPqlEm8LrEt_v8ewGqNbxExMmkHhWpY3qontKOq5WBYlnoHvuAYSVPWegb7xkF6vN72DBou6MZkCUNsUG-Z9OJtFMrTD7Z0POgcyB6vn7P_.jpg"&gt;&lt;/p&gt;&lt;p&gt;</w:t>
      </w:r>
      <w:r>
        <w:rPr>
          <w:sz w:val="32"/>
          <w:szCs w:val="32"/>
        </w:rPr>
        <w:t>在阅读的初期，这个年轻人被作者精妙的情节所吸引。他发现自己陷入了一个错综复杂的人际关系网中，其中每个人都有自己的秘密和动机，而主角却似乎故意地“撞”到这些问题，不经意间揭开了家族背后的阴谋。这种故意深深地撞击，使得整个故事充满了悬念和紧张气氛，让他无法放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揭开真相</w:t>
      </w:r>
      <w:r>
        <w:rPr>
          <w:sz w:val="32"/>
          <w:szCs w:val="32"/>
        </w:rPr>
        <w:t>&lt;/p&gt;&lt;p&gt;&lt;img src="/static-img/jr5lhYA5V8r1hs_IxpU3pGeek6fZN0y8Q6rWtXO-x70JWex71kYuZOL9uMuXFihjT3jl7UYLalHsoGUgRVfLaBPqlEm8LrEt_v8ewGqNbxExMmkHhWpY3qontKOq5WBYlnoHvuAYSVPWegb7xkF6vN72DBou6MZkCUNsUG-Z9OJtFMrTD7Z0POgcyB6vn7P_.jpg"&gt;&lt;/p&gt;&lt;p&gt;</w:t>
      </w:r>
      <w:r>
        <w:rPr>
          <w:sz w:val="32"/>
          <w:szCs w:val="32"/>
        </w:rPr>
        <w:t>随着故事的发展，这个年轻人开始意识到主角并非简单无知，而是有预谋地去触发事件。这一切都是为了达到一个目的——揭露家族内部权力的不公和腐败。通过这样的设定，作者巧妙地展现出人物之间复杂的情感纠葛，以及他们如何在这一过程中成长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自我反思</w:t>
      </w:r>
      <w:r>
        <w:rPr>
          <w:sz w:val="32"/>
          <w:szCs w:val="32"/>
        </w:rPr>
        <w:t>&lt;/p&gt;&lt;p&gt;&lt;img src="/static-img/iDWJlztxnUTHAb8Pejwux2eek6fZN0y8Q6rWtXO-x70JWex71kYuZOL9uMuXFihjT3jl7UYLalHsoGUgRVfLaBPqlEm8LrEt_v8ewGqNbxExMmkHhWpY3qontKOq5WBYlnoHvuAYSVPWegb7xkF6vN72DBou6MZkCUNsUG-Z9OJtFMrTD7Z0POgcyB6vn7P_.jpg"&gt;&lt;/p&gt;&lt;p&gt;</w:t>
      </w:r>
      <w:r>
        <w:rPr>
          <w:sz w:val="32"/>
          <w:szCs w:val="32"/>
        </w:rPr>
        <w:t>当他读完小说的一大半时，他开始思考自己生活中的问题。就像主人公那样，有时候我们也需要勇敢地去“撞”那些困扰我们很久的问题，只有这样，我们才能真正了解自己想要的是什么，也才能找到解决问题的办法。这段时间内，他学会了更加积极面对生活中的挑战，并且变得更加坚强和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新的征程</w:t>
      </w:r>
      <w:r>
        <w:rPr>
          <w:sz w:val="32"/>
          <w:szCs w:val="32"/>
        </w:rPr>
        <w:t>&lt;/p&gt;&lt;p&gt;&lt;img src="/static-img/fLo1-rcS9pVsZh_0h6DZ_Geek6fZN0y8Q6rWtXO-x70JWex71kYuZOL9uMuXFihjT3jl7UYLalHsoGUgRVfLaBPqlEm8LrEt_v8ewGqNbxExMmkHhWpY3qontKOq5WBYlnoHvuAYSVPWegb7xkF6vN72DBou6MZkCUNsUG-Z9OJtFMrTD7Z0POgcyB6vn7P_.jpg"&gt;&lt;/p&gt;&lt;p&gt;</w:t>
      </w:r>
      <w:r>
        <w:rPr>
          <w:sz w:val="32"/>
          <w:szCs w:val="32"/>
        </w:rPr>
        <w:t>最后，当他翻阅完毕《走一步故意深深地撞的小说》的最后一页时，他感到一种既满足又渴望更多的情绪。他明白，无论是在文学作品还是现实生活中，都需要勇气去探索、去尝试、去冒险。而那个小男孩曾经想象中的世界，现在已经变成了他的现实世界，从此以后，他将会以一种全新的视角来看待这个世界，并继续前行于未知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走一步故意深深地撞的小说》是一部充满哲理与智慧的小说，它教会我们在面对困难时要有勇气，要敢于正视问题，并从中汲取经验教训。这是一个关于成长、觉醒与自我实现的故事，对于任何追求更好生活的人来说，无疑是一个值得细读并思考的话题。</w:t>
      </w:r>
      <w:r>
        <w:rPr>
          <w:sz w:val="32"/>
          <w:szCs w:val="32"/>
        </w:rPr>
        <w:t>&lt;/p&gt;&lt;p&gt;&lt;a href = "/doc/844820-</w:t>
      </w:r>
      <w:r>
        <w:rPr>
          <w:sz w:val="32"/>
          <w:szCs w:val="32"/>
        </w:rPr>
        <w:t>深陷误会故意撞击的步伐</w:t>
      </w:r>
      <w:r>
        <w:rPr>
          <w:sz w:val="32"/>
          <w:szCs w:val="32"/>
        </w:rPr>
        <w:t>.doc" rel="alternate" download="844820-</w:t>
      </w:r>
      <w:r>
        <w:rPr>
          <w:sz w:val="32"/>
          <w:szCs w:val="32"/>
        </w:rPr>
        <w:t>深陷误会故意撞击的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