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w:t>
      </w:r>
      <w:r>
        <w:rPr>
          <w:sz w:val="48"/>
          <w:szCs w:val="48"/>
        </w:rPr>
        <w:t>16</w:t>
      </w:r>
      <w:r>
        <w:rPr>
          <w:sz w:val="48"/>
          <w:szCs w:val="48"/>
        </w:rPr>
        <w:t>家庭教育难题的焦点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乱家长会</w:t>
      </w:r>
      <w:r>
        <w:rPr>
          <w:sz w:val="32"/>
          <w:szCs w:val="32"/>
        </w:rPr>
        <w:t>16</w:t>
      </w:r>
      <w:r>
        <w:rPr>
          <w:sz w:val="32"/>
          <w:szCs w:val="32"/>
        </w:rPr>
        <w:t>：家庭教育难题的焦点讨论</w:t>
      </w:r>
      <w:r>
        <w:rPr>
          <w:sz w:val="32"/>
          <w:szCs w:val="32"/>
        </w:rPr>
        <w:t>&lt;/p&gt;&lt;p&gt;&lt;img src="/static-img/mY57VKFXviC9VgAva6B-mu5ePYq8iUDroL2Mj1kjN_2yALu8fkRoQyR-_e_TCAaV.jpg"&gt;&lt;/p&gt;&lt;p&gt;</w:t>
      </w:r>
      <w:r>
        <w:rPr>
          <w:sz w:val="32"/>
          <w:szCs w:val="32"/>
        </w:rPr>
        <w:t>是什么让我们感到困惑？</w:t>
      </w:r>
      <w:r>
        <w:rPr>
          <w:sz w:val="32"/>
          <w:szCs w:val="32"/>
        </w:rPr>
        <w:t>&lt;/p&gt;&lt;p&gt;</w:t>
      </w:r>
      <w:r>
        <w:rPr>
          <w:sz w:val="32"/>
          <w:szCs w:val="32"/>
        </w:rPr>
        <w:t>在这个快速变化的社会中，家庭教育面临着前所未有的挑战。孩子们被信息爆炸所包围，他们需要学会如何在这样一个环境中茁壮成长。这不仅是父母的问题，也是整个社会的问题。为了更好地理解和应对这些问题，我们组织了“混乱家长会</w:t>
      </w:r>
      <w:r>
        <w:rPr>
          <w:sz w:val="32"/>
          <w:szCs w:val="32"/>
        </w:rPr>
        <w:t>16”</w:t>
      </w:r>
      <w:r>
        <w:rPr>
          <w:sz w:val="32"/>
          <w:szCs w:val="32"/>
        </w:rPr>
        <w:t>，邀请了多位专家和资深家长参与讨论。</w:t>
      </w:r>
      <w:r>
        <w:rPr>
          <w:sz w:val="32"/>
          <w:szCs w:val="32"/>
        </w:rPr>
        <w:t>&lt;/p&gt;&lt;p&gt;&lt;img src="/static-img/CDZEc0WJfiBc7O_YbEckPe5ePYq8iUDroL2Mj1kjN_0bED7bE99qphbRQ31WyjY9-rGSr_1409BOsdYcLeTIefUuIwxLeG9rBE3ZU0D3mmhDEu7fbu9ihCQPa5hAHYwDlKXbgavj9aPDo3CvKokhVBKS1eoTiUQrDPdAhy7an67Ki8Zch3kuI2BHI58ISTSMbB66r77nCnTqXNUjLQDu2ltD1kCAbyzt3TwG5K3fhrw.jpg"&gt;&lt;/p&gt;&lt;p&gt;</w:t>
      </w:r>
      <w:r>
        <w:rPr>
          <w:sz w:val="32"/>
          <w:szCs w:val="32"/>
        </w:rPr>
        <w:t>家庭教育的核心是什么？</w:t>
      </w:r>
      <w:r>
        <w:rPr>
          <w:sz w:val="32"/>
          <w:szCs w:val="32"/>
        </w:rPr>
        <w:t>&lt;/p&gt;&lt;p&gt;</w:t>
      </w:r>
      <w:r>
        <w:rPr>
          <w:sz w:val="32"/>
          <w:szCs w:val="32"/>
        </w:rPr>
        <w:t>家庭教育的核心在于培养孩子的独立性、自我管理能力以及良好的社交技能。在这个过程中，父母扮演着至关重要的角色。他们需要通过自己的行动来教导孩子正确的人生态度和价值观。但是在现实生活中，这并不是一件容易的事情，因为每个家庭都是独一无二，每个孩子都有其独特的心理需求和发展阶段。</w:t>
      </w:r>
      <w:r>
        <w:rPr>
          <w:sz w:val="32"/>
          <w:szCs w:val="32"/>
        </w:rPr>
        <w:t>&lt;/p&gt;&lt;p&gt;&lt;img src="/static-img/pKvkyUVdaxhTvyjVstsj5-5ePYq8iUDroL2Mj1kjN_0bED7bE99qphbRQ31WyjY9-rGSr_1409BOsdYcLeTIefUuIwxLeG9rBE3ZU0D3mmhDEu7fbu9ihCQPa5hAHYwDlKXbgavj9aPDo3CvKokhVBKS1eoTiUQrDPdAhy7an67Ki8Zch3kuI2BHI58ISTSMbB66r77nCnTqXNUjLQDu2ltD1kCAbyzt3TwG5K3fhrw.jpg"&gt;&lt;/p&gt;&lt;p&gt;</w:t>
      </w:r>
      <w:r>
        <w:rPr>
          <w:sz w:val="32"/>
          <w:szCs w:val="32"/>
        </w:rPr>
        <w:t>如何处理不同年龄段的子女？</w:t>
      </w:r>
      <w:r>
        <w:rPr>
          <w:sz w:val="32"/>
          <w:szCs w:val="32"/>
        </w:rPr>
        <w:t>&lt;/p&gt;&lt;p&gt;</w:t>
      </w:r>
      <w:r>
        <w:rPr>
          <w:sz w:val="32"/>
          <w:szCs w:val="32"/>
        </w:rPr>
        <w:t>不同的年龄段的小孩有不同的需求。如果是幼儿期，小孩主要需要的是安全感和爱护。而进入青少年期后，孩子开始追求自主权，他们可能会对父母的话语产生质疑或者反抗。这时候，父母要学会适时地引导，而不是强加自己的意志。同时，对于学龄前的儿童来说，更注重的是学习兴趣与动手能力的培养，而对于高中生，则更多关注职业规划与未来人生的布局。</w:t>
      </w:r>
      <w:r>
        <w:rPr>
          <w:sz w:val="32"/>
          <w:szCs w:val="32"/>
        </w:rPr>
        <w:t>&lt;/p&gt;&lt;p&gt;&lt;img src="/static-img/wUmHtcuMgNj3g4IQvAKl2O5ePYq8iUDroL2Mj1kjN_0bED7bE99qphbRQ31WyjY9-rGSr_1409BOsdYcLeTIefUuIwxLeG9rBE3ZU0D3mmhDEu7fbu9ihCQPa5hAHYwDlKXbgavj9aPDo3CvKokhVBKS1eoTiUQrDPdAhy7an67Ki8Zch3kuI2BHI58ISTSMbB66r77nCnTqXNUjLQDu2ltD1kCAbyzt3TwG5K3fhrw.jpg"&gt;&lt;/p&gt;&lt;p&gt;</w:t>
      </w:r>
      <w:r>
        <w:rPr>
          <w:sz w:val="32"/>
          <w:szCs w:val="32"/>
        </w:rPr>
        <w:t>如何平衡工作与育儿？</w:t>
      </w:r>
      <w:r>
        <w:rPr>
          <w:sz w:val="32"/>
          <w:szCs w:val="32"/>
        </w:rPr>
        <w:t>&lt;/p&gt;&lt;p&gt;</w:t>
      </w:r>
      <w:r>
        <w:rPr>
          <w:sz w:val="32"/>
          <w:szCs w:val="32"/>
        </w:rPr>
        <w:t>现代社会对于女性尤其如此，她们往往承担起双重职责——既要工作，又要照顾家庭。在这样的压力下，不少母亲选择辞去工作全身心投入到育儿上。而对于那些选择继续工作的人来说，他们也必须找到一种平衡机制，比如利用社区资源、托管服务或灵活安排工作时间等方式，以确保能够给予宝贝足够的情感支持和必要的地理位置上的陪伴。</w:t>
      </w:r>
      <w:r>
        <w:rPr>
          <w:sz w:val="32"/>
          <w:szCs w:val="32"/>
        </w:rPr>
        <w:t>&lt;/p&gt;&lt;p&gt;&lt;img src="/static-img/_KyIUOKRYnKyPVBgA_eb1u5ePYq8iUDroL2Mj1kjN_0bED7bE99qphbRQ31WyjY9-rGSr_1409BOsdYcLeTIefUuIwxLeG9rBE3ZU0D3mmhDEu7fbu9ihCQPa5hAHYwDlKXbgavj9aPDo3CvKokhVBKS1eoTiUQrDPdAhy7an67Ki8Zch3kuI2BHI58ISTSMbB66r77nCnTqXNUjLQDu2ltD1kCAbyzt3TwG5K3fhrw.jpg"&gt;&lt;/p&gt;&lt;p&gt;</w:t>
      </w:r>
      <w:r>
        <w:rPr>
          <w:sz w:val="32"/>
          <w:szCs w:val="32"/>
        </w:rPr>
        <w:t>混乱家长会</w:t>
      </w:r>
      <w:r>
        <w:rPr>
          <w:sz w:val="32"/>
          <w:szCs w:val="32"/>
        </w:rPr>
        <w:t>16</w:t>
      </w:r>
      <w:r>
        <w:rPr>
          <w:sz w:val="32"/>
          <w:szCs w:val="32"/>
        </w:rPr>
        <w:t>：寻找解决之道</w:t>
      </w:r>
      <w:r>
        <w:rPr>
          <w:sz w:val="32"/>
          <w:szCs w:val="32"/>
        </w:rPr>
        <w:t>&lt;/p&gt;&lt;p&gt;</w:t>
      </w:r>
      <w:r>
        <w:rPr>
          <w:sz w:val="32"/>
          <w:szCs w:val="32"/>
        </w:rPr>
        <w:t>混乱家长会</w:t>
      </w:r>
      <w:r>
        <w:rPr>
          <w:sz w:val="32"/>
          <w:szCs w:val="32"/>
        </w:rPr>
        <w:t>16</w:t>
      </w:r>
      <w:r>
        <w:rPr>
          <w:sz w:val="32"/>
          <w:szCs w:val="32"/>
        </w:rPr>
        <w:t>是一个为期三天的地方会议，它聚集了来自全国各地的一百多位家长，以及一些心理咨询师、教师等专业人士。在这里，他们分享彼此之间遇到的困难，并探索各种解决方案。此外，还有一些小型研讨组，让大家可以更加深入地交流互助，这种互相帮助的心态也是这次会议最成功的一个方面之一。</w:t>
      </w:r>
      <w:r>
        <w:rPr>
          <w:sz w:val="32"/>
          <w:szCs w:val="32"/>
        </w:rPr>
        <w:t>&lt;/p&gt;&lt;p&gt;</w:t>
      </w:r>
      <w:r>
        <w:rPr>
          <w:sz w:val="32"/>
          <w:szCs w:val="32"/>
        </w:rPr>
        <w:t>除了会议之外，还有其他哪些方法有效？</w:t>
      </w:r>
      <w:r>
        <w:rPr>
          <w:sz w:val="32"/>
          <w:szCs w:val="32"/>
        </w:rPr>
        <w:t>&lt;/p&gt;&lt;p&gt;</w:t>
      </w:r>
      <w:r>
        <w:rPr>
          <w:sz w:val="32"/>
          <w:szCs w:val="32"/>
        </w:rPr>
        <w:t>除了参加类似的活动以外，有很多其他方法可以帮助改善家庭教育的情况。一种方法是定期进行亲子活动，比如户外旅行、小屋营造等，这样可以增进亲子间的情感纽带，同时也能锻炼孩子的手脚头脑。另一种做法则是在日常生活中加入游戏化元素，使得学习变得更加轻松愉快，从而提高效率。此外，一些科技产品，如智能手机应用程序，也提供了一系列工具，可以帮助监控并指导学习过程，为忙碌但仍想尽力照料家的父母提供便利。</w:t>
      </w:r>
      <w:r>
        <w:rPr>
          <w:sz w:val="32"/>
          <w:szCs w:val="32"/>
        </w:rPr>
        <w:t>&lt;/p&gt;&lt;p&gt;</w:t>
      </w:r>
      <w:r>
        <w:rPr>
          <w:sz w:val="32"/>
          <w:szCs w:val="32"/>
        </w:rPr>
        <w:t>未来的展望</w:t>
      </w:r>
      <w:r>
        <w:rPr>
          <w:sz w:val="32"/>
          <w:szCs w:val="32"/>
        </w:rPr>
        <w:t>&lt;/p&gt;&lt;p&gt;</w:t>
      </w:r>
      <w:r>
        <w:rPr>
          <w:sz w:val="32"/>
          <w:szCs w:val="32"/>
        </w:rPr>
        <w:t>随着技术不断进步，我们相信未来将出现更多高效且易于使用的工具来辅助我们的育儿任务。不仅如此，与学校合作建立起紧密联系，将成为提升学生整体素质的一个关键因素。此外，在政府层面推广相关政策支持，如提供免费或低成本托管服务给低收入阶层，以及增加对特殊需求学生（如残疾学生）的资源投入，都将大大促进公平性，从而形成一个更加健康、高效且充满希望的教育环境。</w:t>
      </w:r>
      <w:r>
        <w:rPr>
          <w:sz w:val="32"/>
          <w:szCs w:val="32"/>
        </w:rPr>
        <w:t>&lt;/p&gt;&lt;p&gt;&lt;a href = "/doc/844721-</w:t>
      </w:r>
      <w:r>
        <w:rPr>
          <w:sz w:val="32"/>
          <w:szCs w:val="32"/>
        </w:rPr>
        <w:t>混乱家长会</w:t>
      </w:r>
      <w:r>
        <w:rPr>
          <w:sz w:val="32"/>
          <w:szCs w:val="32"/>
        </w:rPr>
        <w:t>16</w:t>
      </w:r>
      <w:r>
        <w:rPr>
          <w:sz w:val="32"/>
          <w:szCs w:val="32"/>
        </w:rPr>
        <w:t>家庭教育难题的焦点讨论</w:t>
      </w:r>
      <w:r>
        <w:rPr>
          <w:sz w:val="32"/>
          <w:szCs w:val="32"/>
        </w:rPr>
        <w:t>.doc" rel="alternate" download="844721-</w:t>
      </w:r>
      <w:r>
        <w:rPr>
          <w:sz w:val="32"/>
          <w:szCs w:val="32"/>
        </w:rPr>
        <w:t>混乱家长会</w:t>
      </w:r>
      <w:r>
        <w:rPr>
          <w:sz w:val="32"/>
          <w:szCs w:val="32"/>
        </w:rPr>
        <w:t>16</w:t>
      </w:r>
      <w:r>
        <w:rPr>
          <w:sz w:val="32"/>
          <w:szCs w:val="32"/>
        </w:rPr>
        <w:t>家庭教育难题的焦点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