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勇者传说第二季我是怎么发现自己的偶像其实也很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偶像其实也很菜的？</w:t>
      </w:r>
      <w:r>
        <w:rPr>
          <w:sz w:val="32"/>
          <w:szCs w:val="32"/>
        </w:rPr>
        <w:t>&lt;/p&gt;&lt;p&gt;&lt;img src="/static-img/rOj-7uU56ZQTflHZwPP2IOGQkQsKiruhFr-vpP2pRjHOwXoK3t4XL38rxd1rZjjQ.jpg"&gt;&lt;/p&gt;&lt;p&gt;</w:t>
      </w:r>
      <w:r>
        <w:rPr>
          <w:sz w:val="32"/>
          <w:szCs w:val="32"/>
        </w:rPr>
        <w:t>在一个风和日丽的周末，我决定坐下来，好好享受一下自己喜欢的电视剧——《传说中的勇者传说第二季》。这部剧集以其精彩的情节、丰富的人物塑造和动人的主题曲而闻名，它不仅让我深陷其中，而且还让我对我的偶像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屏幕上的英雄们，一一克服困难，展现出超乎常人想象的力量时，我突然意识到：这些所谓“勇者”背后的真实形象与我们心目中的英雄有着本质区别。他们并非完美无缺，而是充满了矛盾和挑战，每一次胜利都伴随着汗水和泪水。</w:t>
      </w:r>
      <w:r>
        <w:rPr>
          <w:sz w:val="32"/>
          <w:szCs w:val="32"/>
        </w:rPr>
        <w:t>&lt;/p&gt;&lt;p&gt;&lt;img src="/static-img/RYxka674q5v8xydwcVtGgOGQkQsKiruhFr-vpP2pRjHwCF424wuMZZ_Nd-gk7niQw94bDHcSKZrQg0bQ2LiFyH00UUf2Ngw2ayJAgZwxMzdO3tZubNn7lRYZ7tXXi8BlfpSAK77uLXL13NUc3qx9HlrD6ObVVvxaGWCBNXBh9vqFnxAEb_1rKmjtk9tE50Mm.jpg"&gt;&lt;/p&gt;&lt;p&gt;</w:t>
      </w:r>
      <w:r>
        <w:rPr>
          <w:sz w:val="32"/>
          <w:szCs w:val="32"/>
        </w:rPr>
        <w:t>我开始思考，为什么我的偶像是那么高冷，不愿意公开自己的弱点呢？或许，他们也是普通人一样渴望被理解，被爱护。但是在这个快节奏、信息爆炸的时代，我们往往只看到表面的光鲜亮丽，却忽视了那些隐藏在幕后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样的思考时，手机响起，是我的朋友打来聊天。我告诉他我的感悟，他听后笑着说：“看来你终于明白了，那些‘勇者’不过是普通人的一面。” 我笑笑，对他的话表示赞同，同时也为自己能从电视剧中获得这样深刻体验感到欣慰。</w:t>
      </w:r>
      <w:r>
        <w:rPr>
          <w:sz w:val="32"/>
          <w:szCs w:val="32"/>
        </w:rPr>
        <w:t>&lt;/p&gt;&lt;p&gt;&lt;img src="/static-img/6ZflT2viAlTPlrJaCHy_r-GQkQsKiruhFr-vpP2pRjHwCF424wuMZZ_Nd-gk7niQw94bDHcSKZrQg0bQ2LiFyH00UUf2Ngw2ayJAgZwxMzdO3tZubNn7lRYZ7tXXi8BlfpSAK77uLXL13NUc3qx9HlrD6ObVVvxaGWCBNXBh9vqFnxAEb_1rKmjtk9tE50Mm.jpg"&gt;&lt;/p&gt;&lt;p&gt;</w:t>
      </w:r>
      <w:r>
        <w:rPr>
          <w:sz w:val="32"/>
          <w:szCs w:val="32"/>
        </w:rPr>
        <w:t>《传说中的勇者传说第二季》虽然是一部虚构作品，但它却教会了我一个宝贵的生活哲学：每个人都是独一无二的，每个人的故事都是值得尊重和学习的。这不仅让我的观影体验变得更加丰富，也让我对于生活中的人们有了一种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及“勇者”时，我不会再只看到外表上的强大，而是会记得那份内心坚韧，用行动去影响世界。而对于那些曾经被认为完美无瑕的心灵导师，我将用更加开放的心态去了解他们，用真诚去支持他们，因为每一个人都值得我们的尊重与爱。</w:t>
      </w:r>
      <w:r>
        <w:rPr>
          <w:sz w:val="32"/>
          <w:szCs w:val="32"/>
        </w:rPr>
        <w:t>&lt;/p&gt;&lt;p&gt;&lt;img src="/static-img/GCaH9qeR86gVK1Wb5W5QiOGQkQsKiruhFr-vpP2pRjHwCF424wuMZZ_Nd-gk7niQw94bDHcSKZrQg0bQ2LiFyH00UUf2Ngw2ayJAgZwxMzdO3tZubNn7lRYZ7tXXi8BlfpSAK77uLXL13NUc3qx9HlrD6ObVVvxaGWCBNXBh9vqFnxAEb_1rKmjtk9tE50Mm.jpg"&gt;&lt;/p&gt;&lt;p&gt;&lt;a href = "/doc/844681-</w:t>
      </w:r>
      <w:r>
        <w:rPr>
          <w:sz w:val="32"/>
          <w:szCs w:val="32"/>
        </w:rPr>
        <w:t>传说中的勇者传说第二季我是怎么发现自己的偶像其实也很菜的</w:t>
      </w:r>
      <w:r>
        <w:rPr>
          <w:sz w:val="32"/>
          <w:szCs w:val="32"/>
        </w:rPr>
        <w:t>.doc" rel="alternate" download="844681-</w:t>
      </w:r>
      <w:r>
        <w:rPr>
          <w:sz w:val="32"/>
          <w:szCs w:val="32"/>
        </w:rPr>
        <w:t>传说中的勇者传说第二季我是怎么发现自己的偶像其实也很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