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的日常快穿之旅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生活着一个普通的人类——李明。然而，他的命运却因一次意外而彻底改变。在一次偶然的机会下，李明意外触发了一个神秘系统，并被卷入了一系列充满未知和挑战的日常快穿小说中。</w:t>
      </w:r>
      <w:r>
        <w:rPr>
          <w:sz w:val="32"/>
          <w:szCs w:val="32"/>
        </w:rPr>
        <w:t>&lt;/p&gt;&lt;p&gt;&lt;img src="/static-img/HPxz7uxUIZKhWEYO2AXPbRN7vbzIzbOLcIJWN8Bz6L0cVMyKGM5ABa4SAC9G7rxY.jpg"&gt;&lt;/p&gt;&lt;p&gt;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系统向他展示了它最核心功能——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（管理与协助网络）系统。这是一个能够帮助宿主处理各种情境和任务的小工具，让原本复杂的问题变得简单易懂。通过这个系统，李明不仅可以理解周围人的心思，还能预测他们可能采取的行动，从而更好地应对各种情况。</w:t>
      </w:r>
      <w:r>
        <w:rPr>
          <w:sz w:val="32"/>
          <w:szCs w:val="32"/>
        </w:rPr>
        <w:t>&lt;/p&gt;&lt;p&gt;&lt;img src="/static-img/49uoemfOFUsu0M_w9um93xN7vbzIzbOLcIJWN8Bz6L30rlb-oKUccV5HwUpJbGQzAcSvA3-9xSFV-kWNxJrqkHT1xnYfJ4c6gxXvsHroEaP0KHAmPIm7wKBaq8aq3XysdByqoVCXV_HyDRyfISsFmmwhUMDRcJDl9uuJwz8RbSg.jpg"&gt;&lt;/p&gt;&lt;p&gt;</w:t>
      </w:r>
      <w:r>
        <w:rPr>
          <w:sz w:val="32"/>
          <w:szCs w:val="32"/>
        </w:rPr>
        <w:t>快穿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体验那些看似平凡但实则充满危险与机遇的小说世界。在这些故事中，无论是古代宫廷斗争还是现代都市竞争，都有着无数选择和可能性。每次结局到来时，只需点击一下屏幕，便能跳转到不同的分支，让故事再次展开。</w:t>
      </w:r>
      <w:r>
        <w:rPr>
          <w:sz w:val="32"/>
          <w:szCs w:val="32"/>
        </w:rPr>
        <w:t>&lt;/p&gt;&lt;p&gt;&lt;img src="/static-img/BGo7e2YGpGe2PrWJ5cWcBBN7vbzIzbOLcIJWN8Bz6L30rlb-oKUccV5HwUpJbGQzAcSvA3-9xSFV-kWNxJrqkHT1xnYfJ4c6gxXvsHroEaP0KHAmPIm7wKBaq8aq3XysdByqoVCXV_HyDRyfISsFmmwhUMDRcJDl9uuJwz8RbSg.jpg"&gt;&lt;/p&gt;&lt;p&gt;</w:t>
      </w:r>
      <w:r>
        <w:rPr>
          <w:sz w:val="32"/>
          <w:szCs w:val="32"/>
        </w:rPr>
        <w:t>人际关系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李明逐渐学会如何处理人际关系。他学会了识人断事，对不同人物采用适合的手段进行沟通，这让他的社交圈扩大，同时也提升了他解决问题的大智慧。</w:t>
      </w:r>
      <w:r>
        <w:rPr>
          <w:sz w:val="32"/>
          <w:szCs w:val="32"/>
        </w:rPr>
        <w:t>&lt;/p&gt;&lt;p&gt;&lt;img src="/static-img/KsoYAlWdnrS9L1_CzD0khRN7vbzIzbOLcIJWN8Bz6L30rlb-oKUccV5HwUpJbGQzAcSvA3-9xSFV-kWNxJrqkHT1xnYfJ4c6gxXvsHroEaP0KHAmPIm7wKBaq8aq3XysdByqoVCXV_HyDRyfISsFmmwhUMDRcJDl9uuJwz8RbSg.jpg"&gt;&lt;/p&gt;&lt;p&gt;</w:t>
      </w:r>
      <w:r>
        <w:rPr>
          <w:sz w:val="32"/>
          <w:szCs w:val="32"/>
        </w:rPr>
        <w:t>个人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故事都有其特定的目标，但对于个人成长来说，每一步都是宝贵的经历。无论是在商海浮沉、还是冒险探险中，都能锻炼出自己的勇气和能力，使得李明在现实世界中的自信也随之增强。</w:t>
      </w:r>
      <w:r>
        <w:rPr>
          <w:sz w:val="32"/>
          <w:szCs w:val="32"/>
        </w:rPr>
        <w:t>&lt;/p&gt;&lt;p&gt;&lt;img src="/static-img/GpLkjHU_kvXvYMNnCpts7RN7vbzIzbOLcIJWN8Bz6L30rlb-oKUccV5HwUpJbGQzAcSvA3-9xSFV-kWNxJrqkHT1xnYfJ4c6gxXvsHroEaP0KHAmPIm7wKBaq8aq3XysdByqoVCXV_HyDRyfISsFmmwhUMDRcJDl9uuJwz8RbSg.jpg"&gt;&lt;/p&gt;&lt;p&gt;</w:t>
      </w:r>
      <w:r>
        <w:rPr>
          <w:sz w:val="32"/>
          <w:szCs w:val="32"/>
        </w:rPr>
        <w:t>系统升级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推移，</w:t>
      </w:r>
      <w:r>
        <w:rPr>
          <w:sz w:val="32"/>
          <w:szCs w:val="32"/>
        </w:rPr>
        <w:t>LIU</w:t>
      </w:r>
      <w:r>
        <w:rPr>
          <w:sz w:val="32"/>
          <w:szCs w:val="32"/>
        </w:rPr>
        <w:t>（学习与理解）函数不断完善，使得整个</w:t>
      </w:r>
      <w:r>
        <w:rPr>
          <w:sz w:val="32"/>
          <w:szCs w:val="32"/>
        </w:rPr>
        <w:t>GUI</w:t>
      </w:r>
      <w:r>
        <w:rPr>
          <w:sz w:val="32"/>
          <w:szCs w:val="32"/>
        </w:rPr>
        <w:t>（图形用户界面）更加直观高效。而且，每完成一轮剧情，就会有一定几率获得新的技能或知识点，不断地丰富他的经验库，为将来的挑战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与虚拟相互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条日常快穿小说之旅上，最重要的是两种世界间形成的一种共鸣。当现实生活中的难题需要寻求灵感时，他总会回忆起那些小小说里的经历；反过来，当他在虚拟世界面临困难时，也会从现实中学到的策略来解决问题。这使得他的生活既丰富多彩又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名为“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”的日常快穿小说，是一种特殊形式的人生游戏，它不仅带给主人公无限可能，还赋予他成长、学习以及解决问题的心理素养。在这样的旅程中，每天都是一场新奇惊喜，而未来依旧是未知领域等待探索的地方。</w:t>
      </w:r>
      <w:r>
        <w:rPr>
          <w:sz w:val="32"/>
          <w:szCs w:val="32"/>
        </w:rPr>
        <w:t>&lt;/p&gt;&lt;p&gt;&lt;a href = "/doc/844635-</w:t>
      </w:r>
      <w:r>
        <w:rPr>
          <w:sz w:val="32"/>
          <w:szCs w:val="32"/>
        </w:rPr>
        <w:t>系统宿主的日常快穿之旅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篇章</w:t>
      </w:r>
      <w:r>
        <w:rPr>
          <w:sz w:val="32"/>
          <w:szCs w:val="32"/>
        </w:rPr>
        <w:t>.doc" rel="alternate" download="844635-</w:t>
      </w:r>
      <w:r>
        <w:rPr>
          <w:sz w:val="32"/>
          <w:szCs w:val="32"/>
        </w:rPr>
        <w:t>系统宿主的日常快穿之旅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