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电影浪漫甜蜜动人心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电影的魅力是什么？</w:t>
      </w:r>
      <w:r>
        <w:rPr>
          <w:sz w:val="32"/>
          <w:szCs w:val="32"/>
        </w:rPr>
        <w:t>&lt;/p&gt;&lt;p&gt;&lt;img src="/static-img/nl4gQqWAmtl8h7hQokUTWtVhDp3_MHIYm1hS5aVIZpK_3V4sUMiLh9NaI__sl7YV.png"&gt;&lt;/p&gt;&lt;p&gt;</w:t>
      </w:r>
      <w:r>
        <w:rPr>
          <w:sz w:val="32"/>
          <w:szCs w:val="32"/>
        </w:rPr>
        <w:t>在这个充满变数和挑战的世界里，人们总是寻求一种能够让他们忘记烦恼、心灵上得到慰藉的事物。对于那些渴望感受到温暖与幸福的人来说，没有什么比看一部好莱坞经典的爱情电影更能抚慰他们的心灵了。《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》正是这样一部作品，它以其独特的情感表达和深刻的人性探讨，让无数观众为之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对爱情故事着迷？</w:t>
      </w:r>
      <w:r>
        <w:rPr>
          <w:sz w:val="32"/>
          <w:szCs w:val="32"/>
        </w:rPr>
        <w:t>&lt;/p&gt;&lt;p&gt;&lt;img src="/static-img/NX_I-yl_sPQSnjoUjFIKvtVhDp3_MHIYm1hS5aVIZpJs74qJNHf4wTyjc2jW0Gr3JgD5oi4b4RFdI8hWIx4nwFWBncovhandTp159AWMFN5YIKsOqp3asvJXhBvfcuOl0C8i9XdF68hv62lXyQ9AZ6rslfAOQSj9GVmhySbJwV0m37sye3gMEXPU7HmcdBcBgZfXJFWzvaGhl1WDX3OCiA.jpg"&gt;&lt;/p&gt;&lt;p&gt;</w:t>
      </w:r>
      <w:r>
        <w:rPr>
          <w:sz w:val="32"/>
          <w:szCs w:val="32"/>
        </w:rPr>
        <w:t>人类自古以来就有向往美好的恋爱梦想，这种梦想不仅体现在现实生活中，也在文学、艺术乃至电影中得到了体现。在《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》这样的作品中，我们看到的是一个又一个关于真诚相待、牺牲奉献以及最终获得幸福结局的故事，这些都是我们内心深处渴望见证和拥抱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角色为什么会触动我们的内心？</w:t>
      </w:r>
      <w:r>
        <w:rPr>
          <w:sz w:val="32"/>
          <w:szCs w:val="32"/>
        </w:rPr>
        <w:t>&lt;/p&gt;&lt;p&gt;&lt;img src="/static-img/jeQv_ixBxzJvsM6tbzDHoNVhDp3_MHIYm1hS5aVIZpJs74qJNHf4wTyjc2jW0Gr3JgD5oi4b4RFdI8hWIx4nwFWBncovhandTp159AWMFN5YIKsOqp3asvJXhBvfcuOl0C8i9XdF68hv62lXyQ9AZ6rslfAOQSj9GVmhySbJwV0m37sye3gMEXPU7HmcdBcBgZfXJFWzvaGhl1WDX3OCiA.png"&gt;&lt;/p&gt;&lt;p&gt;</w:t>
      </w:r>
      <w:r>
        <w:rPr>
          <w:sz w:val="32"/>
          <w:szCs w:val="32"/>
        </w:rPr>
        <w:t>每个角色的背后都有一段复杂而又精彩纷呈的情感线索，他们之间错综复杂的关系网构成了这部电影最核心的情节。从初次相遇到逐渐了解，再到共同面对困难，最终走向彼此，所有这一切都经过了细腻的情景描写，使得观众能够将自己代入其中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视觉效果增强剧情影响？</w:t>
      </w:r>
      <w:r>
        <w:rPr>
          <w:sz w:val="32"/>
          <w:szCs w:val="32"/>
        </w:rPr>
        <w:t>&lt;/p&gt;&lt;p&gt;&lt;img src="/static-img/MC0ekTjnvb5CkRWznRq6btVhDp3_MHIYm1hS5aVIZpJs74qJNHf4wTyjc2jW0Gr3JgD5oi4b4RFdI8hWIx4nwFWBncovhandTp159AWMFN5YIKsOqp3asvJXhBvfcuOl0C8i9XdF68hv62lXyQ9AZ6rslfAOQSj9GVmhySbJwV0m37sye3gMEXPU7HmcdBcBgZfXJFWzvaGhl1WDX3OCiA.png"&gt;&lt;/p&gt;&lt;p&gt;</w:t>
      </w:r>
      <w:r>
        <w:rPr>
          <w:sz w:val="32"/>
          <w:szCs w:val="32"/>
        </w:rPr>
        <w:t>除了精彩的情节外，《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》还运用了大量高质量的视觉效果来辅助剧情发展。这包括但不限于场景设计、服装搭配以及摄像技术等多方面内容，每一次画面的转换都像是打开了一扇窗，让观众可以窥见角色的内心世界，同时也让整体氛围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音乐元素怎样营造出特殊氛围？</w:t>
      </w:r>
      <w:r>
        <w:rPr>
          <w:sz w:val="32"/>
          <w:szCs w:val="32"/>
        </w:rPr>
        <w:t>&lt;/p&gt;&lt;p&gt;&lt;img src="/static-img/rD-n4tzoWqFecwFX9KUBWNVhDp3_MHIYm1hS5aVIZpJs74qJNHf4wTyjc2jW0Gr3JgD5oi4b4RFdI8hWIx4nwFWBncovhandTp159AWMFN5YIKsOqp3asvJXhBvfcuOl0C8i9XdF68hv62lXyQ9AZ6rslfAOQSj9GVmhySbJwV0m37sye3gMEXPU7HmcdBcBgZfXJFWzvaGhl1WDX3OCiA.jpg"&gt;&lt;/p&gt;&lt;p&gt;</w:t>
      </w:r>
      <w:r>
        <w:rPr>
          <w:sz w:val="32"/>
          <w:szCs w:val="32"/>
        </w:rPr>
        <w:t>音乐作为这部电影不可或缺的一部分，不仅承担着增强戏剧张力的重要任务，还成功地塑造出了那份无法言喻却令人印象深刻的情感。当某首旋律轻柔地响起，或是在关键时刻爆发出的激昂乐章，都能使观众的心跳加速，为即将发生的事情预感到紧张刺激与期待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为什么总是回味无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《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》的整个过程，无论是笑声还是泪水，无论是快乐还是悲伤，那份纯真的感情总是一直伴随着我们。而这种感觉，就像是一杯温暖的手中的咖啡，一旦品尝过，就再也舍不得放下。它带给我们的不仅仅是一场短暂的逃离现实，更是一个关于人性的探索，以及我们每个人所追求永恒之美的一种方式。在那个属于自己的时间里，看完这部映画，我们仿佛找到了生活中的答案——无论未来如何，只要有真挚的友谊和坚守下去，即使在风雨交加的时候，也不会孤单一人，因为有人愿意陪你一起走过那漫长的人生旅程。</w:t>
      </w:r>
      <w:r>
        <w:rPr>
          <w:sz w:val="32"/>
          <w:szCs w:val="32"/>
        </w:rPr>
        <w:t>&lt;/p&gt;&lt;p&gt;&lt;a href = "/doc/844472-</w:t>
      </w:r>
      <w:r>
        <w:rPr>
          <w:sz w:val="32"/>
          <w:szCs w:val="32"/>
        </w:rPr>
        <w:t>爱情电影浪漫甜蜜动人心弦</w:t>
      </w:r>
      <w:r>
        <w:rPr>
          <w:sz w:val="32"/>
          <w:szCs w:val="32"/>
        </w:rPr>
        <w:t>.doc" rel="alternate" download="844472-</w:t>
      </w:r>
      <w:r>
        <w:rPr>
          <w:sz w:val="32"/>
          <w:szCs w:val="32"/>
        </w:rPr>
        <w:t>爱情电影浪漫甜蜜动人心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