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赌神狂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博弈的盛宴上，每个人的心跳都似乎听到了时间的呼唤，而我，一个普通的赌神狂后，站在了这场豪迈与命运之间。</w:t>
      </w:r>
      <w:r>
        <w:rPr>
          <w:sz w:val="32"/>
          <w:szCs w:val="32"/>
        </w:rPr>
        <w:t>&lt;/p&gt;&lt;p&gt;&lt;img src="/static-img/aFmBe3nJkllgJa4DR1U9ezZvWWiA6DhYFMViR-0BhaP5MGfkK_Saile0Zseyy7BV.jpg"&gt;&lt;/p&gt;&lt;p&gt;</w:t>
      </w:r>
      <w:r>
        <w:rPr>
          <w:sz w:val="32"/>
          <w:szCs w:val="32"/>
        </w:rPr>
        <w:t>赌注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张打字机桌旁，一位年轻人握着一把手枪，将其对准自己的脑袋。他的目光坚定，他知道自己下一步将要做出的决定，将会改变他的一生。这是赌博带来的第三次转折点，对于那些追求极致的人来说，这不仅是一种挑战，更是一种生活方式。我们称这种行为为“赌注之起”。</w:t>
      </w:r>
      <w:r>
        <w:rPr>
          <w:sz w:val="32"/>
          <w:szCs w:val="32"/>
        </w:rPr>
        <w:t>&lt;/p&gt;&lt;p&gt;&lt;img src="/static-img/10r1CkiHL1FQ4ZN1xeEWIjZvWWiA6DhYFMViR-0BhaPTBe97Nc_RNI4wABnomXeDrx9ZikPRA3xWKTuNVNcn-7zKDjYOWSIJChYH-li6ZteKNE5RsVVIiUqunIjmJPqeak8VSF0rdggoD9v3DOpHBDfzxsZcl12mJRrbZ8TQlr_hrA7GNLQN4NXX8TcnQuxK.jpg"&gt;&lt;/p&gt;&lt;p&gt;</w:t>
      </w:r>
      <w:r>
        <w:rPr>
          <w:sz w:val="32"/>
          <w:szCs w:val="32"/>
        </w:rPr>
        <w:t>风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下注，都伴随着风险和潜在的回报。在这场游戏中，无论输赢，我们都能感受到那份独特的情感激动。胜利时，那股成就感如同阳光一般洒满我们的身影；失败时，那份挫败感却像阴霾一样笼罩住我们。但正是这种不确定性，使得这个世界如此迷人，也让我们这些赌神狂后的灵魂得以升华。</w:t>
      </w:r>
      <w:r>
        <w:rPr>
          <w:sz w:val="32"/>
          <w:szCs w:val="32"/>
        </w:rPr>
        <w:t>&lt;/p&gt;&lt;p&gt;&lt;img src="/static-img/rV67BM8EDejVLK9lNXxJbDZvWWiA6DhYFMViR-0BhaPTBe97Nc_RNI4wABnomXeDrx9ZikPRA3xWKTuNVNcn-7zKDjYOWSIJChYH-li6ZteKNE5RsVVIiUqunIjmJPqeak8VSF0rdggoD9v3DOpHBDfzxsZcl12mJRrbZ8TQlr_hrA7GNLQN4NXX8TcnQuxK.jpg"&gt;&lt;/p&gt;&lt;p&gt;</w:t>
      </w:r>
      <w:r>
        <w:rPr>
          <w:sz w:val="32"/>
          <w:szCs w:val="32"/>
        </w:rPr>
        <w:t>心理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在这里扮演着至关重要的角色。成功的赌徒往往能够洞察对方的心理状态，从而制定出最佳战术。而对于那些无法控制内心波动的人来说，他们很容易成为市场上的牺牲品。在这里，我们必须学会如何平衡自控力和直觉，以确保每一次决策都是明智且有远见的。</w:t>
      </w:r>
      <w:r>
        <w:rPr>
          <w:sz w:val="32"/>
          <w:szCs w:val="32"/>
        </w:rPr>
        <w:t>&lt;/p&gt;&lt;p&gt;&lt;img src="/static-img/ZKEnfc0mPiAC2YLEHXTD5DZvWWiA6DhYFMViR-0BhaPTBe97Nc_RNI4wABnomXeDrx9ZikPRA3xWKTuNVNcn-7zKDjYOWSIJChYH-li6ZteKNE5RsVVIiUqunIjmJPqeak8VSF0rdggoD9v3DOpHBDfzxsZcl12mJRrbZ8TQlr_hrA7GNLQN4NXX8TcnQuxK.jpg"&gt;&lt;/p&gt;&lt;p&gt;</w:t>
      </w:r>
      <w:r>
        <w:rPr>
          <w:sz w:val="32"/>
          <w:szCs w:val="32"/>
        </w:rPr>
        <w:t>社交网络中的流言蜚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，让信息传播速度加快，同时也让谣言和误解迅速蔓延。这也是为什么许多人选择隐匿真实身份进行交易，因为他们害怕被识破、遭到嘲笑或是面临法律制裁。而作为一种现象，它反映出了现代社会对私密性的渴望，以及人们对于名声地位所持有的敏感度。</w:t>
      </w:r>
      <w:r>
        <w:rPr>
          <w:sz w:val="32"/>
          <w:szCs w:val="32"/>
        </w:rPr>
        <w:t>&lt;/p&gt;&lt;p&gt;&lt;img src="/static-img/PUyXJiZlwrd5VR4GjO3afzZvWWiA6DhYFMViR-0BhaPTBe97Nc_RNI4wABnomXeDrx9ZikPRA3xWKTuNVNcn-7zKDjYOWSIJChYH-li6ZteKNE5RsVVIiUqunIjmJPqeak8VSF0rdggoD9v3DOpHBDfzxsZcl12mJRrbZ8TQlr_hrA7GNLQN4NXX8TcnQuxK.jpg"&gt;&lt;/p&gt;&lt;p&gt;</w:t>
      </w:r>
      <w:r>
        <w:rPr>
          <w:sz w:val="32"/>
          <w:szCs w:val="32"/>
        </w:rPr>
        <w:t>法律法规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法律法规不断完善，但它并不能完全遏制这一行业发展的一些负面影响。一些人为了追求暴利，不惜违法乱纪，而道德标准则更难以量化，更难以约束。在这样的环境下，真正值得尊敬的是那些能够既履行合法义务，又保持良好职业操守的人们，他们才是真正可信赖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尤其是在区块链领域，未来可能会出现更加透明、安全、高效的地方法式解决方案。这将彻底改变当前行业的一切，为参与者提供更多可能性，并减少诸多潜在风险。但无论未来走向何方，这场关于生命价值、财富积累以及人类本质深层次探讨的大戏，却永远不会结束，它只会变得更加复杂多变。</w:t>
      </w:r>
      <w:r>
        <w:rPr>
          <w:sz w:val="32"/>
          <w:szCs w:val="32"/>
        </w:rPr>
        <w:t>&lt;/p&gt;&lt;p&gt;&lt;a href = "/doc/844371-</w:t>
      </w:r>
      <w:r>
        <w:rPr>
          <w:sz w:val="32"/>
          <w:szCs w:val="32"/>
        </w:rPr>
        <w:t>赌神狂澜</w:t>
      </w:r>
      <w:r>
        <w:rPr>
          <w:sz w:val="32"/>
          <w:szCs w:val="32"/>
        </w:rPr>
        <w:t>.doc" rel="alternate" download="844371-</w:t>
      </w:r>
      <w:r>
        <w:rPr>
          <w:sz w:val="32"/>
          <w:szCs w:val="32"/>
        </w:rPr>
        <w:t>赌神狂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