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里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庭成员们聚集在客厅里，一起享受着母亲与子的温馨时光。这个时候，他们放松心情，分享彼此的想法和感受，让家园充满了爱和理解。今天，他们决定一起看一部被誉为“母亲とが話しています播放”的日本电视剧。这部作品以其深刻的人物塑造、精彩的情节发展以及真实的情感表达而广受好评。</w:t>
      </w:r>
      <w:r>
        <w:rPr>
          <w:sz w:val="32"/>
          <w:szCs w:val="32"/>
        </w:rPr>
        <w:t>&lt;/p&gt;&lt;p&gt;&lt;img src="/static-img/ETMwbXr72ciz7XubUzewAXUAHvnoy2eTpqDals4OA047jyyzpkt_BFX0oqvGWAXN.jpg"&gt;&lt;/p&gt;&lt;p&gt;</w:t>
      </w:r>
      <w:r>
        <w:rPr>
          <w:sz w:val="32"/>
          <w:szCs w:val="32"/>
        </w:rPr>
        <w:t>第一点：人物形象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中的每个角色都有着独特的性格和背景，使得观众能够很容易地将自己或身边的人物特质映射到其中。母亲，这位主角，她不仅是家庭的支柱，也是一个智慧和善良的女性。她总是能以一种平静而坚定的方式面对生活中的挑战，为家族带来稳定与安全感。而儿子，他虽然年轻，但已经展现出自己的成长态度，以及对于责任感的一份执着追求。他通过学习各种技能，不断提升自我，以成为一个有用之才。</w:t>
      </w:r>
      <w:r>
        <w:rPr>
          <w:sz w:val="32"/>
          <w:szCs w:val="32"/>
        </w:rPr>
        <w:t>&lt;/p&gt;&lt;p&gt;&lt;img src="/static-img/qxx9Us3Zvuw7wk8dktLUXXUAHvnoy2eTpqDals4OA068Voa-gVoAGZg7Wf7ND2cM2gXlfPMK6d88Q9UiMqOE7TEOUY-uscAhaRJvhKJqYlMmhUUONSTJ28RmJggy_f--DLqnW8H5YouIlTrVNu7suw.jpg"&gt;&lt;/p&gt;&lt;p&gt;</w:t>
      </w:r>
      <w:r>
        <w:rPr>
          <w:sz w:val="32"/>
          <w:szCs w:val="32"/>
        </w:rPr>
        <w:t>第二点：情节紧凑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每一集的情节都是紧扣主题的，它们从日常琐事到重大转折，都让人印象深刻。在观看过程中，观众会发现无论是在欢笑还是泪水之间，每一次对话都蕴含着深层次的人生哲理。比如，当母亲因为工作压力过大而感到疲惫时，她儿子所表现出的关怀与支持，让人不禁思考家庭关系如何影响我们的心灵世界。</w:t>
      </w:r>
      <w:r>
        <w:rPr>
          <w:sz w:val="32"/>
          <w:szCs w:val="32"/>
        </w:rPr>
        <w:t>&lt;/p&gt;&lt;p&gt;&lt;img src="/static-img/ow7wpWubkxVnu-QQ0MM-HHUAHvnoy2eTpqDals4OA068Voa-gVoAGZg7Wf7ND2cM2gXlfPMK6d88Q9UiMqOE7TEOUY-uscAhaRJvhKJqYlMmhUUONSTJ28RmJggy_f--DLqnW8H5YouIlTrVNu7suw.jpg"&gt;&lt;/p&gt;&lt;p&gt;</w:t>
      </w:r>
      <w:r>
        <w:rPr>
          <w:sz w:val="32"/>
          <w:szCs w:val="32"/>
        </w:rPr>
        <w:t>第三点：情感真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“母亲とが話しています播放”所传递的情感真挚程度。在剧中，无论是母女间、父子间还是兄弟姐妹之间的交流，每一次对话都像是一扇窗户，将内心世界打开给了我们。这使得观众能够更直观地体验到亲情带来的温暖与力量，同时也促使我们反思自己是否足够珍惜这些宝贵的人际关系。</w:t>
      </w:r>
      <w:r>
        <w:rPr>
          <w:sz w:val="32"/>
          <w:szCs w:val="32"/>
        </w:rPr>
        <w:t>&lt;/p&gt;&lt;p&gt;&lt;img src="/static-img/dhjEBeJ9MQC-I78T8iTcXHUAHvnoy2eTpqDals4OA068Voa-gVoAGZg7Wf7ND2cM2gXlfPMK6d88Q9UiMqOE7TEOUY-uscAhaRJvhKJqYlMmhUUONSTJ28RmJggy_f--DLqnW8H5YouIlTrVNu7suw.jpg"&gt;&lt;/p&gt;&lt;p&gt;</w:t>
      </w:r>
      <w:r>
        <w:rPr>
          <w:sz w:val="32"/>
          <w:szCs w:val="32"/>
        </w:rPr>
        <w:t>第四点：教育意义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“母亲とが話しています播放”还有很高的地道教育意义。它向我们展示了如何培养孩子独立自主，同时又保持孝顺；怎样处理父母与孩子之间可能出现的问题，以及如何维护家庭团结等重要问题。这些建议既适用于东方文化，也具有普遍性的指导作用，对于任何希望建立健康家庭环境的人来说都是值得参考的话题。</w:t>
      </w:r>
      <w:r>
        <w:rPr>
          <w:sz w:val="32"/>
          <w:szCs w:val="32"/>
        </w:rPr>
        <w:t>&lt;/p&gt;&lt;p&gt;&lt;img src="/static-img/pvwFxAD1Yj1lXZVqe7yQaHUAHvnoy2eTpqDals4OA068Voa-gVoAGZg7Wf7ND2cM2gXlfPMK6d88Q9UiMqOE7TEOUY-uscAhaRJvhKJqYlMmhUUONSTJ28RmJggy_f--DLqnW8H5YouIlTrVNu7suw.jpg"&gt;&lt;/p&gt;&lt;p&gt;</w:t>
      </w:r>
      <w:r>
        <w:rPr>
          <w:sz w:val="32"/>
          <w:szCs w:val="32"/>
        </w:rPr>
        <w:t>第五点：文化交融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电视剧，我们不仅可以了解日本文化，还可以从中汲取西方价值观念的一些精华。此外，由于现代社会全球化趋势日益强烈，这样的跨国合作项目也有助于增进不同国家人民相互理解，从而推动国际友谊及文化交流，这也是非常积极且可喜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启发思考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“母亲とが話しています播放”之后，每个人都会有一段时间沉浸在回忆当中，并开始思考自己的生活选择以及未来的规划。当你看到这样的故事，你会不会觉得自己也需要改变一些事情？这样的故事往往能激励人们去做出改变，让我们的生活更加美好。这就是为什么这种类型的小说、电影或者电视剧如此受到人们喜爱，因为它们提供了一种反思自身状态并寻求改善的手段，是一种精神上的慰藉也是实践上的指南针。</w:t>
      </w:r>
      <w:r>
        <w:rPr>
          <w:sz w:val="32"/>
          <w:szCs w:val="32"/>
        </w:rPr>
        <w:t>&lt;/p&gt;&lt;p&gt;&lt;a href = "/doc/844290-</w:t>
      </w:r>
      <w:r>
        <w:rPr>
          <w:sz w:val="32"/>
          <w:szCs w:val="32"/>
        </w:rPr>
        <w:t>温馨家园里的对话</w:t>
      </w:r>
      <w:r>
        <w:rPr>
          <w:sz w:val="32"/>
          <w:szCs w:val="32"/>
        </w:rPr>
        <w:t>.doc" rel="alternate" download="844290-</w:t>
      </w:r>
      <w:r>
        <w:rPr>
          <w:sz w:val="32"/>
          <w:szCs w:val="32"/>
        </w:rPr>
        <w:t>温馨家园里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