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情燃烧公与秀婷的猛烈交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情燃烧：公与秀婷的猛烈交缠</w:t>
      </w:r>
      <w:r>
        <w:rPr>
          <w:sz w:val="32"/>
          <w:szCs w:val="32"/>
        </w:rPr>
        <w:t>&lt;/p&gt;&lt;p&gt;&lt;img src="/static-img/KskHbgFFLXB9TbghtL5FJdtWkzolB65HikXTtJIutmmyyGs9CdPEWHH-U_sCN2v_.jpg"&gt;&lt;/p&gt;&lt;p&gt;</w:t>
      </w:r>
      <w:r>
        <w:rPr>
          <w:sz w:val="32"/>
          <w:szCs w:val="32"/>
        </w:rPr>
        <w:t>视频内容的引人注目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与秀婷厨房猛烈进出视频中，最吸引人的地方不仅仅是两者之间的身体接触，更在于他们在厨房中的互动。这种场景让人联想到爱情、欲望和生活中的日常琐事紧密相连。</w:t>
      </w:r>
      <w:r>
        <w:rPr>
          <w:sz w:val="32"/>
          <w:szCs w:val="32"/>
        </w:rPr>
        <w:t>&lt;/p&gt;&lt;p&gt;&lt;img src="/static-img/OQhLdwm9_fK10CPQe65muNtWkzolB65HikXTtJIutmkj4j3nmaNi7m-lbxHJoOT8hMbkFyVV0TU3Sm2_Qi7HY_RfB08PsvcvveKA12rx1jDE6qPM-e_hb2_yfgP3ah5AZ2y-p3nSY8zYVGdKwKa0IxQYcw5QxIWUGGukBhukqJU.jpg"&gt;&lt;/p&gt;&lt;p&gt;</w:t>
      </w:r>
      <w:r>
        <w:rPr>
          <w:sz w:val="32"/>
          <w:szCs w:val="32"/>
        </w:rPr>
        <w:t>厚重的情感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视频表面上看似只是两个人的肉体接触，但实际上可能隐藏着深层的情感纽带。公与秀婷之间可能存在着深厚的情感基础，这种行为也许是他们感情关系的一个展现，反映了两人对彼此信任和依赖的程度。</w:t>
      </w:r>
      <w:r>
        <w:rPr>
          <w:sz w:val="32"/>
          <w:szCs w:val="32"/>
        </w:rPr>
        <w:t>&lt;/p&gt;&lt;p&gt;&lt;img src="/static-img/AaRw-zZtiUhsVqLmwH5gjNtWkzolB65HikXTtJIutmkj4j3nmaNi7m-lbxHJoOT8hMbkFyVV0TU3Sm2_Qi7HY_RfB08PsvcvveKA12rx1jDE6qPM-e_hb2_yfgP3ah5AZ2y-p3nSY8zYVGdKwKa0IxQYcw5QxIWUGGukBhukqJU.jpeg"&gt;&lt;/p&gt;&lt;p&gt;</w:t>
      </w:r>
      <w:r>
        <w:rPr>
          <w:sz w:val="32"/>
          <w:szCs w:val="32"/>
        </w:rPr>
        <w:t>画面中的人物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可以窥见到两人内心世界。当他们以一种充满热情和放松的心态进行亲密接触时，显然这是一种双方都愿意接受并享受这种亲密交流的情况。这不仅体现了它们对彼此安全感，也反映出它们对自己的自我认知有所提升。</w:t>
      </w:r>
      <w:r>
        <w:rPr>
          <w:sz w:val="32"/>
          <w:szCs w:val="32"/>
        </w:rPr>
        <w:t>&lt;/p&gt;&lt;p&gt;&lt;img src="/static-img/8Y55QEmADE34kehLDgCWmdtWkzolB65HikXTtJIutmkj4j3nmaNi7m-lbxHJoOT8hMbkFyVV0TU3Sm2_Qi7HY_RfB08PsvcvveKA12rx1jDE6qPM-e_hb2_yfgP3ah5AZ2y-p3nSY8zYVGdKwKa0IxQYcw5QxIWUGGukBhukqJU.jpeg"&gt;&lt;/p&gt;&lt;p&gt;</w:t>
      </w:r>
      <w:r>
        <w:rPr>
          <w:sz w:val="32"/>
          <w:szCs w:val="32"/>
        </w:rPr>
        <w:t>社会文化视角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在不同的文化背景下可能会有不同的解释。在某些文化里，这样的行为被认为是正常甚至是美好的，而在其他文化里则可能被视为不适当或违法。因此，我们需要考虑这一行为如何受到社会规范、道德观念以及法律框架的影响。</w:t>
      </w:r>
      <w:r>
        <w:rPr>
          <w:sz w:val="32"/>
          <w:szCs w:val="32"/>
        </w:rPr>
        <w:t>&lt;/p&gt;&lt;p&gt;&lt;img src="/static-img/mviZfEvNXJ4VggoKJGCUDttWkzolB65HikXTtJIutmkj4j3nmaNi7m-lbxHJoOT8hMbkFyVV0TU3Sm2_Qi7HY_RfB08PsvcvveKA12rx1jDE6qPM-e_hb2_yfgP3ah5AZ2y-p3nSY8zYVGdKwKa0IxQYcw5QxIWUGGukBhukqJU.jpeg"&gt;&lt;/p&gt;&lt;p&gt;</w:t>
      </w:r>
      <w:r>
        <w:rPr>
          <w:sz w:val="32"/>
          <w:szCs w:val="32"/>
        </w:rPr>
        <w:t>观众反应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这样的内容往往持有不同的看法，有的人觉得这是一个性别平等、性权利的问题，而另一些人则认为这涉及隐私权保护问题。这些反应反映出了我们社会对于性别角色、个人自由以及社交规范的多样化看法，同时也提醒我们要尊重每个人的选择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及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期待看到更多关于这个主题的问题和讨论。这包括但不限于人们如何理解不同类型的关系，以及媒体如何处理这样敏感的话题。此外，这还将影响我们的教育系统，以及我们应该怎样去教授年轻一代关于性别平等、个人界限以及健康关系维护等知识点。</w:t>
      </w:r>
      <w:r>
        <w:rPr>
          <w:sz w:val="32"/>
          <w:szCs w:val="32"/>
        </w:rPr>
        <w:t>&lt;/p&gt;&lt;p&gt;&lt;a href = "/doc/844125-</w:t>
      </w:r>
      <w:r>
        <w:rPr>
          <w:sz w:val="32"/>
          <w:szCs w:val="32"/>
        </w:rPr>
        <w:t>秀婷厨房激情燃烧公与秀婷的猛烈交缠</w:t>
      </w:r>
      <w:r>
        <w:rPr>
          <w:sz w:val="32"/>
          <w:szCs w:val="32"/>
        </w:rPr>
        <w:t>.doc" rel="alternate" download="844125-</w:t>
      </w:r>
      <w:r>
        <w:rPr>
          <w:sz w:val="32"/>
          <w:szCs w:val="32"/>
        </w:rPr>
        <w:t>秀婷厨房激情燃烧公与秀婷的猛烈交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