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朋友圈里的欢乐炸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朋友圈里，有一个特别的角色，那就是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仅是一个简单的文本格式，它背后承载着一份无与伦比的欢乐和热情。每当我看到这个小表情包出现，我就知道接下来一定会有趣事发生。</w:t>
      </w:r>
      <w:r>
        <w:rPr>
          <w:sz w:val="32"/>
          <w:szCs w:val="32"/>
        </w:rPr>
        <w:t>&lt;/p&gt;&lt;p&gt;&lt;img src="/static-img/Xf0V0T8H8rLBih70cCsV4zMJZgRnlT2SepuY2shma690bh0c9mbNDI-WQFuToG4G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如它名字所示，是一种充满活力的表情形式，总是带着迷人的微笑，让人忍不住想跟随它开怀大笑。每次我用它来回复好友们的消息，无论是对他们幽默搞怪的小段子还是日常琐事，都能让气氛变得轻松起来。这种文字游戏，不但增添了交流的趣味性，还能迅速提升我们的心情，让人感觉到生活中的点点滴滴都值得我们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的一个小伙伴因为考试成绩不理想，感到非常沮丧。我赶紧拿出我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给他发了个“哈哈，看你这张卡通面，你还生气？”，结果，他立刻回复：“你说得对！看来是我太认真了。” 这种转变，从悲观到乐观，只需要一个小小的文字变化，就像魔法一样改变了一切。</w:t>
      </w:r>
      <w:r>
        <w:rPr>
          <w:sz w:val="32"/>
          <w:szCs w:val="32"/>
        </w:rPr>
        <w:t>&lt;/p&gt;&lt;p&gt;&lt;img src="/static-img/0dnKNAr6lrQH330Zym8_JzMJZgRnlT2SepuY2shma6_UWM6AI-vK2g7GwvKYj-TDY1EhI6NwAtEL56IzUuuL5J0WuDjT7o5SOSToS2JDYbCqX-Tp819Vigx9tN9ELc5tnRlhUqhfm2tw4BI3gIOsK8-CvBnRcLZJg35Qc7IoL2mxycXXOITpxcrCGjo9YyQZ.jpg"&gt;&lt;/p&gt;&lt;p&gt;</w:t>
      </w:r>
      <w:r>
        <w:rPr>
          <w:sz w:val="32"/>
          <w:szCs w:val="32"/>
        </w:rPr>
        <w:t>还有时候，当我们一起讨论一些严肃的话题时，这个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会悄然进入我们的对话中，以其独特的情感表达方式，为那些沉重的话题注入了一丝调侃之意，使整个讨论过程更加愉快而且富有成效。在这样的环境中，每个人都会感到自己的压力减轻，更容易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种文本格式，更是一种传递快乐和积极态度的心灵手段。在这个信息爆炸、快节奏生活的大时代背景下，它成为了一股清新的空气，为我们提供了一片欢乐和放松的地方。所以，每当你想要打破沉闷或寻找些许喜悦时，不妨尝试一下这个美妙的小工具吧，它绝对不会让你失望。</w:t>
      </w:r>
      <w:r>
        <w:rPr>
          <w:sz w:val="32"/>
          <w:szCs w:val="32"/>
        </w:rPr>
        <w:t>&lt;/p&gt;&lt;p&gt;&lt;img src="/static-img/9WC0NPbQq-QmjYjOKFXb_zMJZgRnlT2SepuY2shma6_UWM6AI-vK2g7GwvKYj-TDY1EhI6NwAtEL56IzUuuL5J0WuDjT7o5SOSToS2JDYbCqX-Tp819Vigx9tN9ELc5tnRlhUqhfm2tw4BI3gIOsK8-CvBnRcLZJg35Qc7IoL2mxycXXOITpxcrCGjo9YyQZ.jpg"&gt;&lt;/p&gt;&lt;p&gt;&lt;a href = "/doc/84410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朋友圈里的欢乐炸弹</w:t>
      </w:r>
      <w:r>
        <w:rPr>
          <w:sz w:val="32"/>
          <w:szCs w:val="32"/>
        </w:rPr>
        <w:t>.doc" rel="alternate" download="84410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朋友圈里的欢乐炸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