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口述东岑西舅的碎片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下午，东岑老人和他的西舅相聚于一间温馨的小屋。他们之间隔着几十年的岁月，但当他们开始交谈时，却仿佛回到了童年，那个无忧无虑、纯真的时代。这个下午，他们决定互相分享一些珍贵的记忆，这些记忆就像散落在地上的碎片，每一块都承载着过去的故事。</w:t>
      </w:r>
      <w:r>
        <w:rPr>
          <w:sz w:val="32"/>
          <w:szCs w:val="32"/>
        </w:rPr>
        <w:t>&lt;/p&gt;&lt;p&gt;&lt;img src="/static-img/DQs-6BwFiVn8bNyYvWGl9ks-lgD-C2_J0fd8-BRM4XXoFpkRkW0XUSWsPbVcFhAN.jpg"&gt;&lt;/p&gt;&lt;p&gt;</w:t>
      </w:r>
      <w:r>
        <w:rPr>
          <w:sz w:val="32"/>
          <w:szCs w:val="32"/>
        </w:rPr>
        <w:t>第一个点是关于家的回忆。在东岑老人的家里，墙角有一张旧照片，那是他和西舅兄弟姐妹一起坐在父母身边的一刻。他们对着镜头笑得灿烂，而那时的生活简单而美好。那是一个农村家庭，没有现代化的便利，但有的是亲情和团结。当时每个人都会帮忙种田或者做家务，而周末则是一起上山砍柴或去河边洗澡。那时候，他们不知道什么叫“快节奏”，但那种宁静与满足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关于教育的话题。在那个年代，没有现代教育资源，但是东岑老人和西舅从小就被鼓励读书学习。每天放学后，他们会围坐在桌前，一本书、一支笔，一盏油灯，就是这样的简单环境中孕育了知识。而这些知识不仅限于学校教材，还包括了传统文化、历史故事等。这段经历让他们养成了终生的阅读习惯，也为将来的成长打下了坚实基础。</w:t>
      </w:r>
      <w:r>
        <w:rPr>
          <w:sz w:val="32"/>
          <w:szCs w:val="32"/>
        </w:rPr>
        <w:t>&lt;/p&gt;&lt;p&gt;&lt;img src="/static-img/8XUDJsOCtceg0nWQ89h2fEs-lgD-C2_J0fd8-BRM4XUtHSmPPqIboe68RRcurdrmnrHqAZlbAhIz0jbXMqPl-wGueiQ00vmc9u9_On5HYXn5hRHKKDLsTWRtstljrOi9mr6MsI4TgUGnR_wikTTW3S2ZQDmXGpnDirm5kZT-tY0.jpg"&gt;&lt;/p&gt;&lt;p&gt;</w:t>
      </w:r>
      <w:r>
        <w:rPr>
          <w:sz w:val="32"/>
          <w:szCs w:val="32"/>
        </w:rPr>
        <w:t>第三个点涉及到战争的影子。在那个年代，日本侵略者来袭，整个国家陷入了一场又一场战乱之中。尽管条件艰苦，但家中的大人们总是在孩子面前保持冷静，用自己的勇气保护家庭安全。当年的风声鹤唳，让很多人不得不流离失所。但即使如此，那些日子也成为了人们心灵深处的一个印迹，让后辈能够感受到祖辈们那种坚韧不拔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讲述的是婚姻与家庭生活。在那个时代，不同的地理位置并不能阻碍两地的人物之间的情感纽带。当东岑老人的父亲准备娶妻的时候，他选择了一位来自另一村庄的人，她就是现在住在这里的西舅。她最初只是被介绍给大家认识，但很快就在大家的心中扎根下来。她勤劳善良，与大家相处融洽，为整个家族带来了新的活力。</w:t>
      </w:r>
      <w:r>
        <w:rPr>
          <w:sz w:val="32"/>
          <w:szCs w:val="32"/>
        </w:rPr>
        <w:t>&lt;/p&gt;&lt;p&gt;&lt;img src="/static-img/sEGtKYXitznOGYJZ3NQvLUs-lgD-C2_J0fd8-BRM4XUtHSmPPqIboe68RRcurdrmnrHqAZlbAhIz0jbXMqPl-wGueiQ00vmc9u9_On5HYXn5hRHKKDLsTWRtstljrOi9mr6MsI4TgUGnR_wikTTW3S2ZQDmXGpnDirm5kZT-tY0.jpg"&gt;&lt;/p&gt;&lt;p&gt;</w:t>
      </w:r>
      <w:r>
        <w:rPr>
          <w:sz w:val="32"/>
          <w:szCs w:val="32"/>
        </w:rPr>
        <w:t>第五个点描述的是共同抗争的事情。当年，由于自然灾害频发，如洪水、旱灾等，使得许多家庭面临生存危机。那时候，不论是哪一个村庄，都会互相帮助，比如共建坝塘防洪，或是在旱季共同耕作土地。这种邻里之间协作精神，是当代社会所缺乏的一部分，它让人们明白，只有团结才能迎接困难，并最终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讲述的是跨越世纪的情感连接。在这次重逢之后，尽管彼此见面的机会变得稀少，但是通过不断地交流和分享，他们建立起一种特殊的情感联系。这份情感不是由时间限制，而是由内心深处流淌出的爱意，无论多远都能连结彼此的心灵。这份连接，就像是那张旧照片一样，将过去与现在紧紧地联系在一起，让这一切成为永恒的一部分。</w:t>
      </w:r>
      <w:r>
        <w:rPr>
          <w:sz w:val="32"/>
          <w:szCs w:val="32"/>
        </w:rPr>
        <w:t>&lt;/p&gt;&lt;p&gt;&lt;img src="/static-img/k3gqPX-rX2eHScB3X8d_dUs-lgD-C2_J0fd8-BRM4XUtHSmPPqIboe68RRcurdrmnrHqAZlbAhIz0jbXMqPl-wGueiQ00vmc9u9_On5HYXn5hRHKKDLsTWRtstljrOi9mr6MsI4TgUGnR_wikTTW3S2ZQDmXGpnDirm5kZT-tY0.jpg"&gt;&lt;/p&gt;&lt;p&gt;&lt;a href = "/doc/844098-</w:t>
      </w:r>
      <w:r>
        <w:rPr>
          <w:sz w:val="32"/>
          <w:szCs w:val="32"/>
        </w:rPr>
        <w:t>家族口述东岑西舅的碎片记忆</w:t>
      </w:r>
      <w:r>
        <w:rPr>
          <w:sz w:val="32"/>
          <w:szCs w:val="32"/>
        </w:rPr>
        <w:t>.doc" rel="alternate" download="844098-</w:t>
      </w:r>
      <w:r>
        <w:rPr>
          <w:sz w:val="32"/>
          <w:szCs w:val="32"/>
        </w:rPr>
        <w:t>家族口述东岑西舅的碎片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